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а и система управл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6 «Золотой пету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124460</wp:posOffset>
                </wp:positionV>
                <wp:extent cx="1442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57.65pt;margin-top:9.8pt;width:11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46101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3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92405</wp:posOffset>
                </wp:positionV>
                <wp:extent cx="159067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7.65pt;margin-top:15.1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Заведующий МБДОУ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192405</wp:posOffset>
                </wp:positionV>
                <wp:extent cx="1590040" cy="4953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Заместитель заведующего по 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20.15pt;margin-top:15.15pt;width:125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Заместитель заведующего по ХЧ</w:t>
                      </w:r>
                    </w:p>
                  </w:txbxContent>
                </v:textbox>
                <v:fill o:detectmouseclick="t" type="solid" color2="#572f72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201295</wp:posOffset>
                </wp:positionV>
                <wp:extent cx="1501775" cy="53022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5pt;margin-top:15.85pt;width:118.2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5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Заместитель заведующего по ВМР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226060</wp:posOffset>
                </wp:positionV>
                <wp:extent cx="742315" cy="469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268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17.8pt;width:58.35pt;height:36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665</wp:posOffset>
                </wp:positionH>
                <wp:positionV relativeFrom="paragraph">
                  <wp:posOffset>335280</wp:posOffset>
                </wp:positionV>
                <wp:extent cx="1270" cy="3486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6.4pt;width:0.1pt;height:2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64135</wp:posOffset>
                </wp:positionV>
                <wp:extent cx="50736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.05pt;width:39.8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2830</wp:posOffset>
                </wp:positionH>
                <wp:positionV relativeFrom="paragraph">
                  <wp:posOffset>122555</wp:posOffset>
                </wp:positionV>
                <wp:extent cx="4845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9.65pt;width:38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5945</wp:posOffset>
                </wp:positionH>
                <wp:positionV relativeFrom="paragraph">
                  <wp:posOffset>64135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5.0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5045</wp:posOffset>
                </wp:positionH>
                <wp:positionV relativeFrom="paragraph">
                  <wp:posOffset>64135</wp:posOffset>
                </wp:positionV>
                <wp:extent cx="1270" cy="31019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5.05pt;width:0.1pt;height:2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5585</wp:posOffset>
                </wp:positionH>
                <wp:positionV relativeFrom="paragraph">
                  <wp:posOffset>287655</wp:posOffset>
                </wp:positionV>
                <wp:extent cx="1270" cy="7677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2.65pt;width:0.05pt;height: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30200</wp:posOffset>
                </wp:positionV>
                <wp:extent cx="1226820" cy="481965"/>
                <wp:effectExtent l="508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5pt;margin-top:26pt;width:96.5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4510</wp:posOffset>
                </wp:positionH>
                <wp:positionV relativeFrom="paragraph">
                  <wp:posOffset>341630</wp:posOffset>
                </wp:positionV>
                <wp:extent cx="1172845" cy="470535"/>
                <wp:effectExtent l="5715" t="571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41.3pt;margin-top:26.9pt;width:92.3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56515</wp:posOffset>
                </wp:positionV>
                <wp:extent cx="127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4.45pt;width:0.05pt;height:21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5890</wp:posOffset>
                </wp:positionH>
                <wp:positionV relativeFrom="paragraph">
                  <wp:posOffset>26035</wp:posOffset>
                </wp:positionV>
                <wp:extent cx="2968625" cy="441960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8920" cy="44244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7pt;margin-top:2.05pt;width:233.7pt;height:34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348615</wp:posOffset>
                </wp:positionV>
                <wp:extent cx="1812925" cy="2766060"/>
                <wp:effectExtent l="5715" t="5080" r="2730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2766240"/>
                        </a:xfrm>
                        <a:custGeom>
                          <a:avLst/>
                          <a:gdLst>
                            <a:gd name="textAreaLeft" fmla="*/ 50040 w 1027800"/>
                            <a:gd name="textAreaRight" fmla="*/ 977760 w 1027800"/>
                            <a:gd name="textAreaTop" fmla="*/ 50040 h 1568160"/>
                            <a:gd name="textAreaBottom" fmla="*/ 1518120 h 1568160"/>
                          </a:gdLst>
                          <a:ahLst/>
                          <a:rect l="textAreaLeft" t="textAreaTop" r="textAreaRight" b="textAreaBottom"/>
                          <a:pathLst>
                            <a:path w="21600" h="32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52"/>
                              </a:lnTo>
                              <a:arcTo wR="3600" hR="3600" stAng="10800000" swAng="-5400000"/>
                              <a:lnTo>
                                <a:pt x="18000" y="32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Орг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49.3pt;margin-top:27.45pt;width:142.7pt;height:2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Орг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5505</wp:posOffset>
                </wp:positionH>
                <wp:positionV relativeFrom="paragraph">
                  <wp:posOffset>210185</wp:posOffset>
                </wp:positionV>
                <wp:extent cx="1270" cy="38823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16.55pt;width:0.1pt;height:30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315</wp:posOffset>
                </wp:positionH>
                <wp:positionV relativeFrom="paragraph">
                  <wp:posOffset>210185</wp:posOffset>
                </wp:positionV>
                <wp:extent cx="3778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6.55pt;width:2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2585</wp:posOffset>
                </wp:positionH>
                <wp:positionV relativeFrom="paragraph">
                  <wp:posOffset>210185</wp:posOffset>
                </wp:positionV>
                <wp:extent cx="1270" cy="797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6.55pt;width:0.05pt;height:6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220</wp:posOffset>
                </wp:positionH>
                <wp:positionV relativeFrom="paragraph">
                  <wp:posOffset>210185</wp:posOffset>
                </wp:positionV>
                <wp:extent cx="30829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6.55pt;width:24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22580</wp:posOffset>
                </wp:positionV>
                <wp:extent cx="1329690" cy="21971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197080"/>
                        </a:xfrm>
                        <a:custGeom>
                          <a:avLst/>
                          <a:gdLst>
                            <a:gd name="textAreaLeft" fmla="*/ 36720 w 753840"/>
                            <a:gd name="textAreaRight" fmla="*/ 717120 w 753840"/>
                            <a:gd name="textAreaTop" fmla="*/ 36720 h 1245600"/>
                            <a:gd name="textAreaBottom" fmla="*/ 120888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35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84"/>
                              </a:lnTo>
                              <a:arcTo wR="3600" hR="3600" stAng="10800000" swAng="-5400000"/>
                              <a:lnTo>
                                <a:pt x="18000" y="35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Специалисты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 xml:space="preserve"> Инструкторы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Музыкальные 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0.5pt;margin-top:25.4pt;width:104.65pt;height:1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Специалисты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 xml:space="preserve"> Инструкторы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Музыкальные руков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106045</wp:posOffset>
                </wp:positionV>
                <wp:extent cx="1270" cy="226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8.35pt;width:0.05pt;height:17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106045</wp:posOffset>
                </wp:positionV>
                <wp:extent cx="1270" cy="4527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8.35pt;width:0.1pt;height:35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205105</wp:posOffset>
                </wp:positionV>
                <wp:extent cx="1562100" cy="1049020"/>
                <wp:effectExtent l="5080" t="508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25.95pt;margin-top:16.15pt;width:122.95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3340</wp:posOffset>
                </wp:positionH>
                <wp:positionV relativeFrom="paragraph">
                  <wp:posOffset>300990</wp:posOffset>
                </wp:positionV>
                <wp:extent cx="3092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23.7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3340</wp:posOffset>
                </wp:positionH>
                <wp:positionV relativeFrom="paragraph">
                  <wp:posOffset>51435</wp:posOffset>
                </wp:positionV>
                <wp:extent cx="573405" cy="114935"/>
                <wp:effectExtent l="0" t="508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1520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05pt;width:45.15pt;height: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317500</wp:posOffset>
                </wp:positionV>
                <wp:extent cx="1270" cy="21913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5pt;width:0.05pt;height:1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9035</wp:posOffset>
                </wp:positionH>
                <wp:positionV relativeFrom="paragraph">
                  <wp:posOffset>317500</wp:posOffset>
                </wp:positionV>
                <wp:extent cx="15557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25pt;width: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015</wp:posOffset>
                </wp:positionH>
                <wp:positionV relativeFrom="paragraph">
                  <wp:posOffset>3175</wp:posOffset>
                </wp:positionV>
                <wp:extent cx="2101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0.2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015</wp:posOffset>
                </wp:positionH>
                <wp:positionV relativeFrom="paragraph">
                  <wp:posOffset>3175</wp:posOffset>
                </wp:positionV>
                <wp:extent cx="1270" cy="18484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0.25pt;width:0.05pt;height:1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3175</wp:posOffset>
                </wp:positionV>
                <wp:extent cx="2482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0.2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990</wp:posOffset>
                </wp:positionH>
                <wp:positionV relativeFrom="paragraph">
                  <wp:posOffset>3175</wp:posOffset>
                </wp:positionV>
                <wp:extent cx="1270" cy="12198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0.25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83185</wp:posOffset>
                </wp:positionV>
                <wp:extent cx="1557655" cy="548640"/>
                <wp:effectExtent l="5715" t="5080" r="273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Обслуживающи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25.95pt;margin-top:6.55pt;width:122.6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Обслуживающие организации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1665</wp:posOffset>
                </wp:positionH>
                <wp:positionV relativeFrom="paragraph">
                  <wp:posOffset>340995</wp:posOffset>
                </wp:positionV>
                <wp:extent cx="37401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26.85pt;width:2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9740</wp:posOffset>
                </wp:positionH>
                <wp:positionV relativeFrom="paragraph">
                  <wp:posOffset>341630</wp:posOffset>
                </wp:positionV>
                <wp:extent cx="1270" cy="8039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9pt;width:0.05pt;height:6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340995</wp:posOffset>
                </wp:positionV>
                <wp:extent cx="1670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6.85pt;width:13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0990</wp:posOffset>
                </wp:positionH>
                <wp:positionV relativeFrom="paragraph">
                  <wp:posOffset>163195</wp:posOffset>
                </wp:positionV>
                <wp:extent cx="32575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2.85pt;width:2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48260</wp:posOffset>
                </wp:positionV>
                <wp:extent cx="1270" cy="1000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.8pt;width:0.1pt;height:78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290195</wp:posOffset>
                </wp:positionV>
                <wp:extent cx="1645920" cy="470535"/>
                <wp:effectExtent l="5080" t="5715" r="2794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15.75pt;margin-top:22.85pt;width:129.5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Учреждения здравоохранения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5465</wp:posOffset>
                </wp:positionH>
                <wp:positionV relativeFrom="paragraph">
                  <wp:posOffset>133985</wp:posOffset>
                </wp:positionV>
                <wp:extent cx="32067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0.55pt;width:2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9740</wp:posOffset>
                </wp:positionH>
                <wp:positionV relativeFrom="paragraph">
                  <wp:posOffset>85725</wp:posOffset>
                </wp:positionV>
                <wp:extent cx="2200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75pt;width:17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342265</wp:posOffset>
                </wp:positionV>
                <wp:extent cx="1659255" cy="5372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e9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-47.25pt;margin-top:26.95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Социальные партнеры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015</wp:posOffset>
                </wp:positionH>
                <wp:positionV relativeFrom="paragraph">
                  <wp:posOffset>54610</wp:posOffset>
                </wp:positionV>
                <wp:extent cx="1270" cy="28829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4.3pt;width:0.05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36830</wp:posOffset>
                </wp:positionV>
                <wp:extent cx="1671955" cy="397510"/>
                <wp:effectExtent l="5715" t="5080" r="2730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15.2pt;margin-top:2.9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208280</wp:posOffset>
                </wp:positionV>
                <wp:extent cx="458470" cy="127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16.4pt;width:36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36830</wp:posOffset>
                </wp:positionV>
                <wp:extent cx="1671955" cy="397510"/>
                <wp:effectExtent l="5715" t="5080" r="2730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Calibri" w:cs="Liberation Serif;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282.9pt;margin-top:2.9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Calibri" w:cs="Liberation Serif;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208280</wp:posOffset>
                </wp:positionV>
                <wp:extent cx="410210" cy="1905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6.4pt;width:32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4785</wp:posOffset>
                </wp:positionH>
                <wp:positionV relativeFrom="paragraph">
                  <wp:posOffset>208280</wp:posOffset>
                </wp:positionV>
                <wp:extent cx="6813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16.4pt;width:53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3:00Z</dcterms:created>
  <dc:creator>Татьяна</dc:creator>
  <dc:description/>
  <cp:keywords/>
  <dc:language>en-US</dc:language>
  <cp:lastModifiedBy>Наташа</cp:lastModifiedBy>
  <dcterms:modified xsi:type="dcterms:W3CDTF">2019-05-22T15:31:00Z</dcterms:modified>
  <cp:revision>15</cp:revision>
  <dc:subject/>
  <dc:title>Структура и система  управления ДОУ</dc:title>
</cp:coreProperties>
</file>