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 образовании на обучение по дополнительным  образовательным программа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Лесной                                                                                                              «____»______________   20 __   г.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 осуществляющее образовательную деятельность (далее – образовательная организация) на основании лицензии от 13 июня 2012 г. регистрационный № 16207, выданной Министерством общего и профессионального образования Свердловской области, именуемое в дальнейшем «Исполнитель», в лице заведующего 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>Замираловой Натальи Юрье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на основании Устава, и 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Liberation Serif;Times New Roman" w:hAnsi="Liberation Serif;Times New Roman"/>
        </w:rPr>
        <w:t xml:space="preserve">(фамилия, имя, отчество законного представителя несовершеннолетнего лица зачисляемого на обуч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Arial" w:cs="Arial"/>
          <w:sz w:val="24"/>
          <w:szCs w:val="24"/>
          <w:lang w:eastAsia="en-US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именуем ____ в дальнейшем "Заказчик", действующий  в интересах несовершеннолетнего</w:t>
      </w:r>
      <w:r>
        <w:rPr>
          <w:rFonts w:eastAsia="Arial" w:cs="Arial" w:ascii="Liberation Serif;Times New Roman" w:hAnsi="Liberation Serif;Times New Roman"/>
          <w:sz w:val="24"/>
          <w:szCs w:val="24"/>
          <w:lang w:eastAsia="en-US"/>
        </w:rPr>
        <w:t xml:space="preserve"> 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Liberation Serif;Times New Roman" w:hAnsi="Liberation Serif;Times New Roman"/>
          <w:lang w:eastAsia="en-US"/>
        </w:rPr>
        <w:t>(фамилия, имя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en-US"/>
        </w:rPr>
        <w:t>включенного в систему персонифицированного финансирования дополнительного образования на основании сертификата № ____________________________________________________________</w:t>
      </w:r>
      <w:r>
        <w:rPr>
          <w:rFonts w:cs="Courier New" w:ascii="Liberation Serif;Times New Roman" w:hAnsi="Liberation Serif;Times New Roman"/>
          <w:sz w:val="24"/>
          <w:szCs w:val="24"/>
        </w:rPr>
        <w:t>, именуем ____ в дальнейшем «Обучающийся», 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Liberation Serif;Times New Roman" w:hAnsi="Liberation Serif;Times New Roman" w:cs="Courier New"/>
          <w:b/>
          <w:b/>
          <w:sz w:val="24"/>
          <w:szCs w:val="24"/>
        </w:rPr>
      </w:pPr>
      <w:r>
        <w:rPr>
          <w:rFonts w:cs="Courier New" w:ascii="Liberation Serif;Times New Roman" w:hAnsi="Liberation Serif;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  <w:u w:val="single"/>
        </w:rPr>
        <w:t xml:space="preserve">Исполнитель 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обязуется предоставить образовательную услугу, а </w:t>
      </w: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Заказчик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обязуется оплатить образовательную услугу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форма обучения </w:t>
      </w: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очная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ид уровень и или  направленность образовательной программы 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 предоставлению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__________.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(указывается количество месяцев, л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сле освоения Обучающимся образовательной программы ему выдача документа о прохождении обучения не предусмотрена.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26" w:hanging="426"/>
        <w:contextualSpacing/>
        <w:jc w:val="both"/>
        <w:rPr>
          <w:rFonts w:ascii="Liberation Serif;Times New Roman" w:hAnsi="Liberation Serif;Times New Roman" w:cs="Courier New"/>
          <w:sz w:val="24"/>
          <w:szCs w:val="24"/>
          <w:u w:val="single"/>
        </w:rPr>
      </w:pP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Исполнитель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существлять образовательный процесс, устанавливает формы, порядок, а периодичность проведения промежуточной аттестации не предусмотрен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К Обучающемуся меры дисциплинарного взыскания не применяются.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Получать полную и достоверную информацию об оценке знаний, умений, навыков и компетенций Обучающегося, а также о критериях оценк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10106035/entry/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Российской Федерации «О защите прав потребителей» и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291362/entry/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настоящего Догово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291362/entry/43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Федерального закона от 29 декабря 2012 г. N 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73" w:before="0" w:after="5"/>
        <w:ind w:right="2708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4.1. Полная стоимость платных образовательных услуг за весь период обучения Обучающегося, предусмотренный разделом 1 настоящего Договора составляет _______________________ руб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  </w:t>
      </w:r>
      <w:r>
        <w:rPr>
          <w:rFonts w:cs="Courier New" w:ascii="Liberation Serif;Times New Roman" w:hAnsi="Liberation Serif;Times New Roman"/>
          <w:sz w:val="24"/>
          <w:szCs w:val="24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4.2. Оплата производится Заказчиком до 10 числа текущего месяца в размере _____________________(_________________________________) рублей. Оплата производится в безналичном порядке по следующим реквизитам: расчётный счё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0701810500001176230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в Уральском ГУ Банка России г. Екатеринбург, КБК 00000000000000000130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ТМО  65749000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, ИНН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630007084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, КПП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68101001</w:t>
      </w:r>
      <w:r>
        <w:rPr>
          <w:rFonts w:cs="Courier New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10164072/entry/4501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4.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стоящий Договор расторгается досроч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инициативе Заказчика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обстоятельствам, не зависящим от воли Заказчика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szCs w:val="24"/>
          <w:rFonts w:eastAsia="Calibri" w:cs="Liberation Serif;Times New Roman" w:ascii="Liberation Serif;Times New Roman" w:hAnsi="Liberation Serif;Times New Roman"/>
        </w:rPr>
        <w:instrText xml:space="preserve"> HYPERLINK "http://ivo.garant.ru/" \l "/document/10164072/entry/1025"</w:instrText>
      </w:r>
      <w:r>
        <w:rPr>
          <w:rStyle w:val="InternetLink"/>
          <w:sz w:val="24"/>
          <w:szCs w:val="24"/>
          <w:rFonts w:eastAsia="Calibri"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eastAsia="Calibri" w:cs="Liberation Serif;Times New Roman" w:ascii="Liberation Serif;Times New Roman" w:hAnsi="Liberation Serif;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Calibri" w:cs="Liberation Serif;Times New Roman" w:ascii="Liberation Serif;Times New Roman" w:hAnsi="Liberation Serif;Times New Roman"/>
        </w:rPr>
        <w:fldChar w:fldCharType="end"/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 Российской Федерации и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4. Расторгнуть Договор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 с _____________________ по _______________________ 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Адреса и реквизиты сторон</w:t>
      </w:r>
    </w:p>
    <w:tbl>
      <w:tblPr>
        <w:tblW w:w="109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969"/>
        <w:gridCol w:w="3621"/>
      </w:tblGrid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24205  г. Лесной, Свердловской области, ул. Мира,40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НН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6630007084/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КПП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668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ГРН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102660176903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ФК по Свердлов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евой счёт: 20626У873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ётный счёт: 40701810500001176230 Уральское ГУ Банка России г. Екатеринбур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К 04657700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ведующий МБДОУ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 / Н.Ю. Замиралова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ab/>
              <w:t>Ф.И.О. (при налич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Паспорт: серия______№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Кем выдан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Контактный телефон________________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/______________подпись          расшифр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ab/>
              <w:t>Ф.И.О. (при налич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выдано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Снилс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ата  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 экземпляр договора получен:  __________ / 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i/>
          <w:i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2"/>
          <w:szCs w:val="2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Liberation Serif;Times New Roman" w:hAnsi="Liberation Serif;Times New Roman" w:eastAsia="Times New Roman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61">
    <w:name w:val="Основной текст (61)_"/>
    <w:qFormat/>
    <w:rPr>
      <w:b/>
      <w:sz w:val="19"/>
      <w:shd w:fill="FFFFFF" w:val="clear"/>
      <w:lang w:bidi="ar-SA"/>
    </w:rPr>
  </w:style>
  <w:style w:type="character" w:styleId="61Arial">
    <w:name w:val="Основной текст (61) + Arial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90"/>
      <w:jc w:val="center"/>
    </w:pPr>
    <w:rPr>
      <w:b/>
      <w:sz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1:00Z</dcterms:created>
  <dc:creator>Пользователь</dc:creator>
  <dc:description/>
  <cp:keywords/>
  <dc:language>en-US</dc:language>
  <cp:lastModifiedBy>Наташа</cp:lastModifiedBy>
  <cp:lastPrinted>2019-11-15T15:46:00Z</cp:lastPrinted>
  <dcterms:modified xsi:type="dcterms:W3CDTF">2020-04-15T20:26:00Z</dcterms:modified>
  <cp:revision>16</cp:revision>
  <dc:subject/>
  <dc:title>Оригинал договора получил(а):____________________</dc:title>
</cp:coreProperties>
</file>