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-245745</wp:posOffset>
                </wp:positionV>
                <wp:extent cx="10382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05pt;margin-top:-19.35pt;width:81.7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6090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rFonts w:cs="Liberation Serif" w:ascii="Liberation Serif" w:hAnsi="Liberation Serif"/>
          <w:szCs w:val="27"/>
        </w:rPr>
        <w:t>АДМИНИСТРАЦИЯ ГОРОДСКОГО ОКРУГА «ГОРОД ЛЕСНОЙ»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Heading5"/>
        <w:rPr>
          <w:rFonts w:ascii="Liberation Serif" w:hAnsi="Liberation Serif" w:cs="Liberation Serif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340995</wp:posOffset>
                </wp:positionV>
                <wp:extent cx="617220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6.85pt" to="498.45pt,26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Liberation Serif" w:ascii="Liberation Serif" w:hAnsi="Liberation Serif"/>
          <w:sz w:val="34"/>
          <w:szCs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17.02.2023</w:t>
        <w:tab/>
        <w:tab/>
        <w:t xml:space="preserve">    </w:t>
        <w:tab/>
        <w:t xml:space="preserve">                    </w:t>
        <w:tab/>
        <w:t xml:space="preserve">         </w:t>
        <w:tab/>
        <w:tab/>
        <w:t xml:space="preserve">                                                      № 174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б утверждении муниципальных заданий по предоставлению муниципальных услуг (работ) муниципальными бюджетными и автономными учреждениями, подведомственными муниципальному казенному учреждению «Управление образования администрации городского округа «Город Лесной», на 2023 год </w:t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и плановый период 2024 и 2025 годов</w:t>
      </w:r>
    </w:p>
    <w:p>
      <w:pPr>
        <w:pStyle w:val="ConsPlusNormal"/>
        <w:tabs>
          <w:tab w:val="clear" w:pos="708"/>
          <w:tab w:val="left" w:pos="6836" w:leader="none"/>
        </w:tabs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3 статьи 69.2 Бюджетного кодекса Российской Федерации, пунктом 3 статьи 9.2 Федерального закона от 12 января 1996 года         № 7-ФЗ «О некоммерческих организациях», подпунктом 2 статьи 4 Федерального закона от 03 ноября 2006 года № 174-ФЗ «Об автономных учреждениях», решением Думы городского округа «Город Лесной» от 21.12.2022 № 30 «О бюджете городского округа «Город Лесной» на 2023 год и плановый период 2024 и 2025 годов», постановлением администрации городского округа «Город Лесной» от 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 выполнения муниципального задания» (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изменениями, внесенными постановлением администрации городского округа «Город Лесной» от 09.01.2023     № 1)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Утвердить муниципальные задания по предоставлению муниципальных услуг  (работ)  муниципальным  бюджетным и автономным  учреждениям, подведомственным муниципальному казенному учреждению «Управление образования администрации городского округа «Город Лесной», на 2023 год и плановый период 2024 и 2025 годов (приложения № 1-31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Признать утратившим силу постановление администрации городского округа «Город Лесной» от 03.02.2022 № 105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подведомственными муниципальному казенному учреждению «Управление образования администрации городского округа «Город Лесной», на 2022 год и плановый период 2023 и 2024 годов» (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изменениями, внесенными постановлениями администрации городского округа «Город Лесной» от 13.05.2022 № 523, от 02.09.2022 № 1065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Настоящее постановление разместить на официальном сайте администрации городского округа «Город Лесной» в информационно-телекоммуникационной сети «Интернет». 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Контроль исполнения настоящего постановления возложить на заместителя главы администрации городского округа «Город Лесной» по вопросам образования, культуры и спорта Виноградову Е.А.</w:t>
      </w:r>
    </w:p>
    <w:p>
      <w:pPr>
        <w:pStyle w:val="Normal"/>
        <w:tabs>
          <w:tab w:val="clear" w:pos="708"/>
          <w:tab w:val="left" w:pos="5130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ы городского округа </w:t>
      </w:r>
    </w:p>
    <w:p>
      <w:pPr>
        <w:pStyle w:val="Normal"/>
        <w:tabs>
          <w:tab w:val="clear" w:pos="708"/>
          <w:tab w:val="left" w:pos="51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Город Лесной»                                                                                           А.В. Кузнецов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481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autoSpaceDE w:val="false"/>
        <w:ind w:left="6237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/>
      </w:pPr>
      <w:r>
        <w:rPr>
          <w:rFonts w:cs="Liberation Serif" w:ascii="Liberation Serif" w:hAnsi="Liberation Serif"/>
          <w:sz w:val="22"/>
          <w:szCs w:val="22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17.02.2023 № 174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МУНИЦИПАЛЬНОЕ ЗАДАНИЕ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b/>
          <w:color w:val="000000"/>
          <w:szCs w:val="22"/>
        </w:rPr>
        <w:t>на 2023 год и на плановый период 2024 и 2025 годов</w:t>
      </w:r>
    </w:p>
    <w:p>
      <w:pPr>
        <w:pStyle w:val="ConsPlusNormal"/>
        <w:rPr>
          <w:rFonts w:ascii="Liberation Serif" w:hAnsi="Liberation Serif" w:cs="Liberation Serif"/>
          <w:b/>
          <w:b/>
          <w:color w:val="000000"/>
          <w:szCs w:val="22"/>
        </w:rPr>
      </w:pPr>
      <w:r>
        <w:rPr>
          <w:rFonts w:cs="Liberation Serif" w:ascii="Liberation Serif" w:hAnsi="Liberation Serif"/>
          <w:b/>
          <w:color w:val="000000"/>
          <w:szCs w:val="22"/>
        </w:rPr>
      </w:r>
    </w:p>
    <w:p>
      <w:pPr>
        <w:pStyle w:val="ConsPlusNormal"/>
        <w:jc w:val="center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>
          <w:rFonts w:ascii="Liberation Serif" w:hAnsi="Liberation Serif" w:cs="Liberation Serif"/>
          <w:szCs w:val="22"/>
          <w:u w:val="single"/>
        </w:rPr>
      </w:pPr>
      <w:r>
        <w:rPr>
          <w:rFonts w:cs="Liberation Serif" w:ascii="Liberation Serif" w:hAnsi="Liberation Serif"/>
          <w:szCs w:val="22"/>
          <w:u w:val="single"/>
        </w:rPr>
        <w:t>муниципальное бюджетное дошкольное образовательное учреждение «Детский сад № 6 «Золотой петушок»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1011О.99.0.БВ24ДМ6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1011О.99.0.БВ24ДН8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3 лет до 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1011О.99.0.БВ24АВ4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3 лет до 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2. Категории потребителей муниципальной услуги – физические лица в возрасте до 8 лет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5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Уровень соответствия образовательной программы учреждения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2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</w:t>
            </w:r>
            <w:r>
              <w:rPr>
                <w:rFonts w:cs="Liberation Serif" w:ascii="Liberation Serif" w:hAnsi="Liberation Serif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</w:t>
            </w:r>
            <w:r>
              <w:rPr>
                <w:rFonts w:cs="Liberation Serif" w:ascii="Liberation Serif" w:hAnsi="Liberation Serif"/>
                <w:b/>
                <w:szCs w:val="22"/>
                <w:lang w:val="en-US"/>
              </w:rPr>
              <w:t>3</w:t>
            </w:r>
            <w:r>
              <w:rPr>
                <w:rFonts w:cs="Liberation Serif" w:ascii="Liberation Serif" w:hAnsi="Liberation Serif"/>
                <w:b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</w:t>
            </w:r>
            <w:r>
              <w:rPr>
                <w:rFonts w:cs="Liberation Serif" w:ascii="Liberation Serif" w:hAnsi="Liberation Serif"/>
                <w:b/>
                <w:szCs w:val="22"/>
                <w:lang w:val="en-US"/>
              </w:rPr>
              <w:t>4</w:t>
            </w:r>
            <w:r>
              <w:rPr>
                <w:rFonts w:cs="Liberation Serif" w:ascii="Liberation Serif" w:hAnsi="Liberation Serif"/>
                <w:b/>
                <w:szCs w:val="22"/>
              </w:rPr>
              <w:t xml:space="preserve">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</w:t>
            </w:r>
            <w:r>
              <w:rPr>
                <w:rFonts w:cs="Liberation Serif" w:ascii="Liberation Serif" w:hAnsi="Liberation Serif"/>
                <w:b/>
                <w:szCs w:val="22"/>
                <w:lang w:val="en-US"/>
              </w:rPr>
              <w:t>5</w:t>
            </w:r>
            <w:r>
              <w:rPr>
                <w:rFonts w:cs="Liberation Serif" w:ascii="Liberation Serif" w:hAnsi="Liberation Serif"/>
                <w:b/>
                <w:szCs w:val="22"/>
              </w:rPr>
              <w:t xml:space="preserve">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</w:t>
            </w:r>
            <w:r>
              <w:rPr>
                <w:rFonts w:cs="Liberation Serif" w:ascii="Liberation Serif" w:hAnsi="Liberation Serif"/>
                <w:b/>
                <w:szCs w:val="22"/>
                <w:lang w:val="en-US"/>
              </w:rPr>
              <w:t>3</w:t>
            </w:r>
            <w:r>
              <w:rPr>
                <w:rFonts w:cs="Liberation Serif" w:ascii="Liberation Serif" w:hAnsi="Liberation Serif"/>
                <w:b/>
                <w:szCs w:val="22"/>
              </w:rPr>
              <w:t xml:space="preserve">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</w:t>
            </w:r>
            <w:r>
              <w:rPr>
                <w:rFonts w:cs="Liberation Serif" w:ascii="Liberation Serif" w:hAnsi="Liberation Serif"/>
                <w:b/>
                <w:szCs w:val="22"/>
                <w:lang w:val="en-US"/>
              </w:rPr>
              <w:t>4</w:t>
            </w:r>
            <w:r>
              <w:rPr>
                <w:rFonts w:cs="Liberation Serif" w:ascii="Liberation Serif" w:hAnsi="Liberation Serif"/>
                <w:b/>
                <w:szCs w:val="22"/>
              </w:rPr>
              <w:t xml:space="preserve">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</w:t>
            </w:r>
            <w:r>
              <w:rPr>
                <w:rFonts w:cs="Liberation Serif" w:ascii="Liberation Serif" w:hAnsi="Liberation Serif"/>
                <w:b/>
                <w:szCs w:val="22"/>
                <w:lang w:val="en-US"/>
              </w:rPr>
              <w:t>5</w:t>
            </w:r>
            <w:r>
              <w:rPr>
                <w:rFonts w:cs="Liberation Serif" w:ascii="Liberation Serif" w:hAnsi="Liberation Serif"/>
                <w:b/>
                <w:szCs w:val="22"/>
              </w:rPr>
              <w:t xml:space="preserve">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о обучающихся ( от 1 до 3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о обучающихся ( от 3 до 8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5.1. 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Федеральный закон от  29 декабря 2012 года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Устав муниципального бюджетного дошкольного образовательного учреждения «Детский сад № 6 «Золотой петушок» общеразвивающего вида с приоритетным осуществлением деятельности по познавательно-речевому развитию детей», утвержденный постановлением главы администрации городского округа «Город Лесной» от 11.12.2013 № 2307 (с изменениями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проводимых в учреждении мероприятиях, достижениях педагогов и воспитан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дительские собрания, заседания родительского комитета МБ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,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, но не менее 1 раза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  <w:t>3) информация для родителей по вопросам воспитания детей и здоровьесбережения;</w:t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 «Управление образования»  по дошкольному образованию, психолога;</w:t>
              <w:br/>
              <w:t>4) информация о реализации приоритетного направления деятельности учреждения;</w:t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</w:tbl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2"/>
        <w:gridCol w:w="2266"/>
        <w:gridCol w:w="2645"/>
        <w:gridCol w:w="1487"/>
        <w:gridCol w:w="1683"/>
        <w:gridCol w:w="1831"/>
        <w:gridCol w:w="2377"/>
        <w:gridCol w:w="1824"/>
      </w:tblGrid>
      <w:tr>
        <w:trPr>
          <w:trHeight w:val="39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смотр и ух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3211О.99.0.БВ19АА2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ти-инвали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ппа полного д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смотр и ух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3211О.99.0.БВ19АБ88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ппа полного д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Категории потребителей муниципальной услуги – физические лица.</w:t>
      </w:r>
    </w:p>
    <w:p>
      <w:pPr>
        <w:pStyle w:val="ConsPlusNormal"/>
        <w:numPr>
          <w:ilvl w:val="0"/>
          <w:numId w:val="3"/>
        </w:numPr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52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5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</w:t>
            </w:r>
            <w:r>
              <w:rPr>
                <w:rFonts w:cs="Liberation Serif" w:ascii="Liberation Serif" w:hAnsi="Liberation Serif"/>
                <w:szCs w:val="22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3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2025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детей (дети-инвалиды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детей (обучающиеся, за исключением детей-инвалидов и инвалидов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52,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52,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52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numPr>
          <w:ilvl w:val="0"/>
          <w:numId w:val="3"/>
        </w:numPr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1318"/>
        <w:gridCol w:w="991"/>
        <w:gridCol w:w="7089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ринявший орг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анов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12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49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«О размере платы, взимаемой в месяц с родителей или законных представителей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«Город Лесной» (с изменениями)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spacing w:lineRule="auto" w:line="268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 Порядок оказания муниципальной услуги:</w:t>
      </w:r>
    </w:p>
    <w:p>
      <w:pPr>
        <w:pStyle w:val="ConsPlusNormal"/>
        <w:spacing w:lineRule="auto" w:line="268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spacing w:lineRule="auto" w:line="268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spacing w:lineRule="auto" w:line="268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ConsPlusNormal"/>
        <w:spacing w:lineRule="auto" w:line="268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ConsPlusNormal"/>
        <w:spacing w:lineRule="auto" w:line="268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spacing w:lineRule="auto" w:line="268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решение Думы городского округа «Город Лесной» от 24.08.2011 № 490 «О принятии Устава городского округа «Город Лесной» (с изменениями);</w:t>
      </w:r>
    </w:p>
    <w:p>
      <w:pPr>
        <w:pStyle w:val="ConsPlusNormal"/>
        <w:spacing w:lineRule="auto" w:line="268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Устав муниципального бюджетного дошкольного образовательного учреждения «Детский сад № 6 «Золотой петушок» общеразвивающего вида с приоритетным осуществлением деятельности по познавательно-речевому развитию детей», утвержденный постановлением главы администрации городского округа «Город Лесной» от 11.12.2013 № 2307 (с изменениями).</w:t>
      </w:r>
    </w:p>
    <w:p>
      <w:pPr>
        <w:pStyle w:val="ConsPlusNormal"/>
        <w:spacing w:lineRule="auto" w:line="268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пособ информ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blHeader w:val="true"/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проводимых в учреждении мероприятиях, достижениях педагогов и воспитан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дительские собрания, заседания родительского комитета МБДО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,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, но не менее 1 раза в год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  <w:t>3) информация для родителей по вопросам воспитания детей и здоровьесбережения;</w:t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 «Управление образования»  по дошкольному образованию, психолога;</w:t>
              <w:br/>
              <w:t>4) информация о реализации приоритетного направления деятельности учреждения;</w:t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Часть 2. Прочие сведения о муниципальном задании</w:t>
      </w:r>
    </w:p>
    <w:p>
      <w:pPr>
        <w:pStyle w:val="ConsPlusNormal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2. Иная информация, необходимая для выполнения (контроля за выполнением) муниципального задания ____________.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4704"/>
        <w:gridCol w:w="68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Форма контро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ериодичност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Органы местного самоуправления городского округа                   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едварительны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Теку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</w:rPr>
              <w:t>ежекварталь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ледую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</w:rPr>
              <w:t>ежеквартально, ежегод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– пояснения причин отклонений.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 Иные показатели, связанные с выполнением муниципального задания ___________________________________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sectPr>
      <w:headerReference w:type="default" r:id="rId8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X1a">
    <w:name w:val="x1a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0175055936D202D0D58F8D6CC12CF92B304CA126F1874DB9EB2E93EE27623EEF4BF6251321E1E128CFDCF9308BjDz9D" TargetMode="External"/><Relationship Id="rId5" Type="http://schemas.openxmlformats.org/officeDocument/2006/relationships/hyperlink" Target="consultantplus://offline/ref=0175055936D202D0D58F8D6CC12CF92B304CA126F1874DB9EB2E93EE27623EEF4BF6251321E1E128CFDCF9308BjDz9D" TargetMode="External"/><Relationship Id="rId6" Type="http://schemas.openxmlformats.org/officeDocument/2006/relationships/hyperlink" Target="consultantplus://offline/ref=0175055936D202D0D58F8D6CC12CF92B304CA126F1874DB9EB2E93EE27623EEF4BF6251321E1E128CFDCF9308BjDz9D" TargetMode="External"/><Relationship Id="rId7" Type="http://schemas.openxmlformats.org/officeDocument/2006/relationships/hyperlink" Target="consultantplus://offline/ref=0175055936D202D0D58F8D6CC12CF92B304CA126F1874DB9EB2E93EE27623EEF4BF6251321E1E128CFDCF9308BjDz9D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5:00Z</dcterms:created>
  <dc:creator>Максимова</dc:creator>
  <dc:description/>
  <cp:keywords/>
  <dc:language>en-US</dc:language>
  <cp:lastModifiedBy>Наталья</cp:lastModifiedBy>
  <cp:lastPrinted>2023-02-17T10:32:00Z</cp:lastPrinted>
  <dcterms:modified xsi:type="dcterms:W3CDTF">2023-02-27T08:57:00Z</dcterms:modified>
  <cp:revision>4</cp:revision>
  <dc:subject/>
  <dc:title>С О Г Л А С О В А Н И Е</dc:title>
</cp:coreProperties>
</file>