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85800</wp:posOffset>
            </wp:positionV>
            <wp:extent cx="1390015" cy="1714500"/>
            <wp:effectExtent l="0" t="0" r="0" b="0"/>
            <wp:wrapTight wrapText="bothSides">
              <wp:wrapPolygon edited="0">
                <wp:start x="9433" y="659"/>
                <wp:lineTo x="7382" y="3302"/>
                <wp:lineTo x="8476" y="6383"/>
                <wp:lineTo x="8476" y="7595"/>
                <wp:lineTo x="9570" y="9245"/>
                <wp:lineTo x="10527" y="9245"/>
                <wp:lineTo x="9022" y="12107"/>
                <wp:lineTo x="9022" y="12437"/>
                <wp:lineTo x="9570" y="14969"/>
                <wp:lineTo x="5468" y="15520"/>
                <wp:lineTo x="820" y="16951"/>
                <wp:lineTo x="548" y="18822"/>
                <wp:lineTo x="820" y="19923"/>
                <wp:lineTo x="1094" y="19923"/>
                <wp:lineTo x="8476" y="19923"/>
                <wp:lineTo x="19958" y="19923"/>
                <wp:lineTo x="21326" y="19043"/>
                <wp:lineTo x="19821" y="17831"/>
                <wp:lineTo x="21600" y="17391"/>
                <wp:lineTo x="21600" y="17281"/>
                <wp:lineTo x="18044" y="14969"/>
                <wp:lineTo x="18044" y="12107"/>
                <wp:lineTo x="19821" y="9906"/>
                <wp:lineTo x="19549" y="9245"/>
                <wp:lineTo x="20369" y="7484"/>
                <wp:lineTo x="19958" y="6494"/>
                <wp:lineTo x="17498" y="6383"/>
                <wp:lineTo x="18044" y="2311"/>
                <wp:lineTo x="14490" y="880"/>
                <wp:lineTo x="10527" y="659"/>
                <wp:lineTo x="9433" y="6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2.55pt;width:538.15pt;height:52.45pt;mso-wrap-style:none;v-text-anchor:middle;mso-position-vertical:top" type="_x0000_t136">
            <v:path textpathok="t"/>
            <v:textpath on="t" fitshape="t" string="Первые дни ребенка в школе" style="font-family:&quot;Georgia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spacing w:lineRule="auto" w:line="360"/>
        <w:ind w:firstLine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Для многих родителей первые дни в школе  являются настоящим испытанием. Часто дети сталкиваются с рядом проблем, в решении которых необходимо участие взрослых. Как  правило, в первом полугодии первоклассник оказывается в такой ситуации, которая требует от него  напряжения всех его сил. Нередко родители педагоги видят, что ребенок стал в это время чрезмерно подвижным или, наоборот, вялым. Это является следствием частых головных болей, плохого сна, снижения аппетита и снижения массы тела. По результатам наблюдений специалистов, уже к концу первой четверти масса тела снижается  у 60% детей. Наиболее тяжела для ребенка именно первая четверть. Но и после осенних каникул многие дети продолжают переживать серьезные трудности.</w:t>
      </w:r>
    </w:p>
    <w:p>
      <w:pPr>
        <w:pStyle w:val="Normal"/>
        <w:spacing w:lineRule="auto" w:line="360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 данным психологов, дети по-разному реагируют на вхождение в школьную жизнь. Представим себе портрет первоклассника, проучившегося в школе несколько дней. Он радостно идет в школу, охотно выполняет требования учителя, учебный материал усваивает легко и глубоко, с большим интересом и полностью выполняет домашние задания, самостоятельно готовится ко всем урокам.</w:t>
      </w:r>
    </w:p>
    <w:p>
      <w:pPr>
        <w:pStyle w:val="Normal"/>
        <w:spacing w:lineRule="auto" w:line="360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ругой первоклассник тоже ходит в школу с удовольствием, понимает учебный материал, но только если учитель излагает его подробно и наглядно, сосредоточенно выполняет лишь интересную для него работу, охотно готовится к любым урокам.</w:t>
      </w:r>
    </w:p>
    <w:p>
      <w:pPr>
        <w:pStyle w:val="Normal"/>
        <w:spacing w:lineRule="auto" w:line="360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 вот совершенно другая картина. Этот первоклассник идет в школу без интереса, он часто ищет причины, чтобы не ходить на уроки, жалуется на головные боли и боли в животе, не все понимает в объяснениях учителя, внимателен при работе только после длительного отдыха и под учительским контролем, да и родителям приходится контролировать его подготовку к школе.</w:t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чем же причина такой, прямо скажем, грустной картины? Причин несколько, остановимся  только на некоторых из ни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ричина  может быть в том, что ребенок еще не настроен на обучение в 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школе. Его больше привлекают игры, он охотно вернулся бы в детский сад. Даже если первоклассник и говорит, что ему нравится в школе, то на самом деле его привлекают не уроки, а атрибуты школьной жизни: перемены,  наличие портфеля, учебных вещей, школьной формы. В этом случае мы говорим, что у ребенка не сформирована учебная мотивация.  Такой первоклассник часто получает замечания из-за нарушения дисциплины. Он невнимателен на уроках, отстает в учебе, хотя при этом у него могут быть высокие познавательные способности. Подобная ситуация требует внимательного отношения со стороны родителей, поскольку содержит множество возможностей для развития положительного отношения к школе и учению. В более старшем, подростковом возрасте, эти возможности становятся ограниченными.</w:t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стественно, что у родителей возникает вопрос – что делать в подобной ситуа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1068"/>
        <w:rPr/>
      </w:pPr>
      <w:r>
        <w:rPr>
          <w:color w:val="0000FF"/>
          <w:sz w:val="28"/>
          <w:szCs w:val="28"/>
        </w:rPr>
        <w:t>Прежде всего, надо проанализировать свое собственное отношение к школе, и как это отношение проявляется в наших поступках, словах. Ребенок навряд ли будет любить школу, если на примере родителей, старших братьев и сестер он видит обратное. Часто высказывания родителей о школе носят устрашающий характер. Нередко можно услышать такое: «Не научишься красиво писать, громко читать, поднимать руку, в школе будешь получать двойки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106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ногда родители так рьяно занимаются ребенком перед школой, что после таких занятий он воспринимает уроки как тяжелый, непосильный  тр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106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зможны такие ситуации, когда родители не принимают всерьез изменения в жизни ребенка, не участвуют в его школьных делах, не придают значения успехам и неудачам ребенка. Это формирует прямо противоположный настрой на школьное обучение, когда ребенок представляет школу как место для развлечений, где получаешь знания не прикладывая к этому совершенно никаких усил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106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ругая причина  неуспешности  ребенка в школе – слабо развитая воля. Такой первоклассник не умеет точно и полностью следовать правилам. На требования, предъявляемые учителем, ориентируется с трудом или совсем не выполняет их. На уроках часто не может выполнять задания по образцу.</w:t>
      </w:r>
    </w:p>
    <w:p>
      <w:pPr>
        <w:pStyle w:val="Normal"/>
        <w:spacing w:lineRule="auto" w:line="360"/>
        <w:ind w:firstLine="708"/>
        <w:rPr/>
      </w:pPr>
      <w:r>
        <w:rPr>
          <w:color w:val="FF0000"/>
          <w:sz w:val="28"/>
          <w:szCs w:val="28"/>
        </w:rPr>
        <w:t>Что же лежит в основе этих трудностей?</w:t>
      </w:r>
      <w:r>
        <w:rPr>
          <w:color w:val="0000FF"/>
          <w:sz w:val="28"/>
          <w:szCs w:val="28"/>
        </w:rPr>
        <w:t xml:space="preserve"> Чаще всего это особенности семейного воспитания. Одинаково вредны для развития воли ребенка как отсутствие ограничений норм, вседозволенность со стороны родителей, так и чрезмерный контроль за действиями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1068"/>
        <w:rPr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09855</wp:posOffset>
            </wp:positionV>
            <wp:extent cx="1714500" cy="1637665"/>
            <wp:effectExtent l="0" t="0" r="0" b="0"/>
            <wp:wrapTight wrapText="bothSides">
              <wp:wrapPolygon edited="0">
                <wp:start x="9658" y="0"/>
                <wp:lineTo x="5620" y="563"/>
                <wp:lineTo x="2986" y="2067"/>
                <wp:lineTo x="2810" y="6201"/>
                <wp:lineTo x="3688" y="7705"/>
                <wp:lineTo x="5269" y="7705"/>
                <wp:lineTo x="352" y="8833"/>
                <wp:lineTo x="352" y="9396"/>
                <wp:lineTo x="3688" y="11463"/>
                <wp:lineTo x="1932" y="12215"/>
                <wp:lineTo x="5971" y="15410"/>
                <wp:lineTo x="4391" y="19357"/>
                <wp:lineTo x="3688" y="19546"/>
                <wp:lineTo x="4039" y="20109"/>
                <wp:lineTo x="5269" y="20485"/>
                <wp:lineTo x="8078" y="20485"/>
                <wp:lineTo x="14575" y="20485"/>
                <wp:lineTo x="17033" y="20298"/>
                <wp:lineTo x="17033" y="15410"/>
                <wp:lineTo x="19667" y="15410"/>
                <wp:lineTo x="21072" y="13908"/>
                <wp:lineTo x="20370" y="11463"/>
                <wp:lineTo x="16858" y="7705"/>
                <wp:lineTo x="18965" y="3945"/>
                <wp:lineTo x="18965" y="3758"/>
                <wp:lineTo x="21248" y="1878"/>
                <wp:lineTo x="20897" y="187"/>
                <wp:lineTo x="10536" y="0"/>
                <wp:lineTo x="965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>Еще одна возможная причина школьных трудностей ребенка кроется в том, что не успевает за темпом школьной жизни. Все уже пишут в тетрадях, а такой первоклассник только ручку  взял. Учитель уже закончил урок, а он еще дочитывает рассказ. Дома этому ребенку приходится тратить очень много времени на приготовление к урокам. Он хронически опаздывает в школу. К концу рабочего дня, недели, чувствует себя утомленным. Родители, жалея ребенка, создают для него «тепличные» условия, взяв на себя  часть его школьных обязанностей: собирают портфель, убирают его рабочее место, иногда выполняют домашнее задание. К сожалению, это не помогает ребенку преодолеть трудности. Более эффективно помочь ребенку можно, выполняя те же действия не за него, а вместе с ним.</w:t>
      </w:r>
    </w:p>
    <w:p>
      <w:pPr>
        <w:pStyle w:val="Normal"/>
        <w:spacing w:lineRule="auto" w:line="360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Мы видим, что причины трудностей первых дней ребенка  в школе многообразны и нередко связаны с особенностями стиля семейного воспитания. </w:t>
      </w:r>
    </w:p>
    <w:p>
      <w:pPr>
        <w:pStyle w:val="Normal"/>
        <w:spacing w:lineRule="auto" w:line="360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одитель, заинтересованный в положительных изменениях школьной жизни ребенка, может достичь этого, изменив ситуацию дома.</w:t>
      </w:r>
    </w:p>
    <w:p>
      <w:pPr>
        <w:pStyle w:val="Normal"/>
        <w:spacing w:lineRule="auto" w:line="360"/>
        <w:ind w:firstLine="708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В сложных ситуациях родителям важно помнить, что педагоги, школьные психологи, специалисты медико-психолого-педагогического центра управления  образования заинтересованы в том, чтобы  каждый ребенок чувствовал себя комфортно, реализовал свои возможности. Родители всегда  могут рассчитывать на поддержку и помощь специалистов в преодолении трудностей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17:00Z</dcterms:created>
  <dc:creator>Nataly</dc:creator>
  <dc:description/>
  <dc:language>en-US</dc:language>
  <cp:lastModifiedBy>Nataly</cp:lastModifiedBy>
  <dcterms:modified xsi:type="dcterms:W3CDTF">2009-03-30T11:42:00Z</dcterms:modified>
  <cp:revision>2</cp:revision>
  <dc:subject/>
  <dc:title/>
</cp:coreProperties>
</file>