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6pt;width:548pt;height:53.5pt;mso-wrap-style:none;v-text-anchor:middle;mso-position-vertical:top" type="_x0000_t136">
            <v:path textpathok="t"/>
            <v:textpath on="t" fitshape="t" string="По компасу на остров самостоятельности" style="font-family:&quot;Georg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важно на пороге школы приучить ребенка к самостоятельности. Ведь именно там малышу придется самостоятельно принимать решения, выполнять одно задание за другим, выстраивать отношения с одноклассниками и учителем, а значит нести ответственность за свои оценки, поступки и решения.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color w:val="000080"/>
          <w:sz w:val="32"/>
          <w:szCs w:val="32"/>
        </w:rPr>
        <w:t xml:space="preserve">А между тем в домашнем образе жизни у ребенка должен появиться </w:t>
      </w:r>
      <w:r>
        <w:rPr>
          <w:color w:val="FF0000"/>
          <w:sz w:val="32"/>
          <w:szCs w:val="32"/>
        </w:rPr>
        <w:t>«островок самостоятельности»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ждый родитель мечтает, чтобы ребенок стал самостоятельным и мог бы брать на себя ответственность за свои поступки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FF0000"/>
          <w:sz w:val="32"/>
          <w:szCs w:val="32"/>
        </w:rPr>
        <w:t>САМОСТОЯТЕЛЬНОСТЬ</w:t>
      </w:r>
      <w:r>
        <w:rPr>
          <w:color w:val="000080"/>
          <w:sz w:val="32"/>
          <w:szCs w:val="32"/>
        </w:rPr>
        <w:t xml:space="preserve"> – это внутреннее состояние ребенка. Если вовремя заметить интерес малыша, к какому – то делу, например, ребенок любит возиться с водой, то нужно обязательно поручить его малышу. Но очень важно не пропустить момент охлаждения интереса, чтобы суметь сохранить </w:t>
      </w:r>
      <w:r>
        <w:rPr>
          <w:color w:val="FF0000"/>
          <w:sz w:val="32"/>
          <w:szCs w:val="32"/>
        </w:rPr>
        <w:t xml:space="preserve">«островок самостоятельности» </w:t>
      </w:r>
      <w:r>
        <w:rPr>
          <w:color w:val="000080"/>
          <w:sz w:val="32"/>
          <w:szCs w:val="32"/>
        </w:rPr>
        <w:t>новыми формами поддержки. Например, ввести систему поощрений, устроить соревнования или объявить каникулы.</w:t>
      </w:r>
    </w:p>
    <w:p>
      <w:pPr>
        <w:pStyle w:val="Normal"/>
        <w:ind w:firstLine="708"/>
        <w:jc w:val="both"/>
        <w:rPr/>
      </w:pPr>
      <w:r>
        <w:rPr>
          <w:color w:val="000080"/>
          <w:sz w:val="32"/>
          <w:szCs w:val="32"/>
        </w:rPr>
        <w:t xml:space="preserve">Источником построения </w:t>
      </w:r>
      <w:r>
        <w:rPr>
          <w:color w:val="FF0000"/>
          <w:sz w:val="32"/>
          <w:szCs w:val="32"/>
        </w:rPr>
        <w:t xml:space="preserve">«островка самостоятельности» </w:t>
      </w:r>
      <w:r>
        <w:rPr>
          <w:color w:val="000080"/>
          <w:sz w:val="32"/>
          <w:szCs w:val="32"/>
        </w:rPr>
        <w:t>у дошкольника может стать появление собственности, например, вещи из взрослого мира. Но эта вещь должна быть полезна, и иметь определенную ценность в образе жизни родителей. Это может быть компас, фотоаппарат, велосипед и даже утюг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Цель построения </w:t>
      </w:r>
      <w:r>
        <w:rPr>
          <w:color w:val="FF0000"/>
          <w:sz w:val="32"/>
          <w:szCs w:val="32"/>
        </w:rPr>
        <w:t>«островка самостоятельности»</w:t>
      </w:r>
      <w:r>
        <w:rPr>
          <w:color w:val="000080"/>
          <w:sz w:val="32"/>
          <w:szCs w:val="32"/>
        </w:rPr>
        <w:t xml:space="preserve"> – помочь ребенку самостоятельно совершать последовательность действий и операций с этой вещью. И если в дошкольном возрасте у вашего чада уже будет сформирован опыт владения и распоряжения своими личными вещами, а  также будет воспитано чувство собственности, то будьте уверены, что в школе ребенку будет легче распоряжаться школьными делами и вещами, собирать портфель, делать уроки, заполнять дневник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09:00Z</dcterms:created>
  <dc:creator>Nataly</dc:creator>
  <dc:description/>
  <cp:keywords/>
  <dc:language>en-US</dc:language>
  <cp:lastModifiedBy>Наташа</cp:lastModifiedBy>
  <dcterms:modified xsi:type="dcterms:W3CDTF">2015-12-15T19:00:00Z</dcterms:modified>
  <cp:revision>4</cp:revision>
  <dc:subject/>
  <dc:title/>
</cp:coreProperties>
</file>