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ЗНАВАТЕЛЬНЫЕ ИНТЕРЕСЫ РЕБЕН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очные знания – основа активности ребенка. Советуем родителям использовать каждую возможность для обогащения ребенка яркими впечатлениями об окружающем. Полезно проводить с детьми прогулки и экскурсии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е стремитесь объяснить все, что ребенок видит на прогулке, по телевизору. Побуждай стремление находить самостоятельные ответы наблюдая и размышляя. Предложите определить, что изменилось в лесу с наступлением осени; придумать загадку, вспомнить стихи о природе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накомя детей с окружающим миром чаще прибегайте к сравнениям (пожарная машина – подъемный кран, мотоцикл – мотороллер). Важно побуждать у детей интерес к привычным предметам (наблюдение за цветами, насекомыми). Читая, не стремитесь, чтобы ребенок запоминал содержание. Пусть он сам рассуждает о том, что хорошо, что плохо и, как бы сам поступил на месте героя. Прислушивайтесь к детским вопросам. Краткий, понятный ответ, совместный поиск ответа, встречный вопрос -  способствуют развитие интереса к новому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Уровень развития познавательных интересов во многом определяет подготовку ребенка к обучению в школе. Понаблюдайте за своим ребенком в разных видах деятельности, в общении со взрослыми и сверстниками, при этом обратите внимание на следующее:</w:t>
      </w:r>
    </w:p>
    <w:p>
      <w:pPr>
        <w:pStyle w:val="Normal"/>
        <w:numPr>
          <w:ilvl w:val="0"/>
          <w:numId w:val="1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дает ли ваш ребенок вопросы, каково их содержание, количество.</w:t>
      </w:r>
    </w:p>
    <w:p>
      <w:pPr>
        <w:pStyle w:val="Normal"/>
        <w:numPr>
          <w:ilvl w:val="0"/>
          <w:numId w:val="1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тремится ли ребенок пополнить свои знания об интересующем его предмете (просит почитать, рассказать, самостоятельно наблюдает, ставит несложные опыты).</w:t>
      </w:r>
    </w:p>
    <w:p>
      <w:pPr>
        <w:pStyle w:val="Normal"/>
        <w:numPr>
          <w:ilvl w:val="0"/>
          <w:numId w:val="1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Рассказывает ли о своих интересах взрослым и сверстн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CC"/>
          <w:sz w:val="28"/>
          <w:szCs w:val="28"/>
        </w:rPr>
        <w:t>Участвует ли в беседе о том, что интересует.</w:t>
      </w:r>
    </w:p>
    <w:p>
      <w:pPr>
        <w:pStyle w:val="Normal"/>
        <w:numPr>
          <w:ilvl w:val="0"/>
          <w:numId w:val="1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Отражает ли свои впечатления в разных видах деятельности, проявляя инициативу (игры, лепка…).</w:t>
      </w:r>
    </w:p>
    <w:p>
      <w:pPr>
        <w:pStyle w:val="Normal"/>
        <w:numPr>
          <w:ilvl w:val="0"/>
          <w:numId w:val="1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особен ли длительно сосредотачиваться, умеет ли элементарно планировать деятельность, преодолевает ли возникшие трудности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Относитесь к вопросам ребенка с уважением, не отмахиваясь от них. Внимательно вслушивайтесь в детский вопрос, постарайтесь понять, что заинтересовало ребенка в том предмете, явлении о котором он спрашивает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авайте краткие и доступные пониманию ребенка ответы, избегайте при этом сложных слов, книжных оборотов речи. 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оощряйте самостоятельную мыслительную деятельность ребенка, отвечая на его вопрос встречным: «А ты как думаешь?»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 ответ на вопрос ребенка постарайтесь вовлечь его в наблюдения за окружающей жизнью, прочитать ему книгу, рассмотреть вместе иллюстративный материал. Отвечая на вопрос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ind w:firstLine="720"/>
        <w:jc w:val="both"/>
        <w:rPr/>
      </w:pPr>
      <w:r>
        <w:rPr>
          <w:color w:val="0000CC"/>
          <w:sz w:val="28"/>
          <w:szCs w:val="28"/>
        </w:rPr>
        <w:t>Если ответы на вопросы ребенка требуют сообщения сложных, недоступных пониманию дошкольника знаний, не бойтесь ему сказать: «Пока ты мал и не можешь многое понять. Будешь учиться в школе, многое узнаешь, сможешь сам ответить на свой вопрос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48:00Z</dcterms:created>
  <dc:creator>Наталья</dc:creator>
  <dc:description/>
  <cp:keywords/>
  <dc:language>en-US</dc:language>
  <cp:lastModifiedBy>Наташа</cp:lastModifiedBy>
  <dcterms:modified xsi:type="dcterms:W3CDTF">2018-09-30T16:28:00Z</dcterms:modified>
  <cp:revision>5</cp:revision>
  <dc:subject/>
  <dc:title/>
</cp:coreProperties>
</file>