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urier New"/>
          <w:b/>
          <w:b/>
          <w:color w:val="FF3300"/>
          <w:sz w:val="40"/>
          <w:szCs w:val="40"/>
        </w:rPr>
      </w:pPr>
      <w:r>
        <w:rPr>
          <w:rFonts w:cs="Courier New" w:ascii="Comic Sans MS" w:hAnsi="Comic Sans MS"/>
          <w:b/>
          <w:color w:val="FF3300"/>
          <w:sz w:val="40"/>
          <w:szCs w:val="40"/>
        </w:rPr>
        <w:t>ПРОЧТИ ПОЖАЛУЙСТА</w:t>
      </w:r>
    </w:p>
    <w:p>
      <w:pPr>
        <w:pStyle w:val="Normal"/>
        <w:shd w:fill="FFFFFF" w:val="clear"/>
        <w:jc w:val="center"/>
        <w:rPr>
          <w:rFonts w:ascii="Comic Sans MS" w:hAnsi="Comic Sans MS" w:cs="Courier New"/>
          <w:b/>
          <w:b/>
          <w:color w:val="FF3300"/>
          <w:sz w:val="40"/>
          <w:szCs w:val="40"/>
        </w:rPr>
      </w:pPr>
      <w:r>
        <w:rPr>
          <w:rFonts w:cs="Courier New" w:ascii="Comic Sans MS" w:hAnsi="Comic Sans MS"/>
          <w:b/>
          <w:color w:val="FF3300"/>
          <w:sz w:val="40"/>
          <w:szCs w:val="40"/>
        </w:rPr>
      </w:r>
    </w:p>
    <w:p>
      <w:pPr>
        <w:pStyle w:val="Normal"/>
        <w:shd w:fill="FFFFFF" w:val="clear"/>
        <w:rPr>
          <w:rFonts w:ascii="Comic Sans MS" w:hAnsi="Comic Sans MS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11049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580" w:hanging="0"/>
        <w:jc w:val="right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>Время, когда мы читаем вслух, действительно полностью и без остатка посвящено ребенку</w:t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mic Sans MS" w:ascii="Comic Sans MS" w:hAnsi="Comic Sans MS"/>
          <w:color w:val="000099"/>
          <w:sz w:val="32"/>
          <w:szCs w:val="32"/>
        </w:rPr>
        <w:t>Осталось воспоминание детства - папа, мама и я вечером усаживаемся на диванчике, достаем книжку «Трое в лодке, не считая собаки» и по очереди читаем вслух. При этом дико хохочем и перечитываем особо смешные абзацы. Джерома сменил Даррелл, затем - что-то из толстых журналов, которыми в то время зачитывалась интеллигенция... Такого единения, согласия в нашей семье, пожалуй, не было ни в какие другие минуты.</w:t>
      </w:r>
    </w:p>
    <w:p>
      <w:pPr>
        <w:pStyle w:val="Normal"/>
        <w:shd w:fill="FFFFFF" w:val="clear"/>
        <w:spacing w:before="120" w:after="0"/>
        <w:ind w:left="6" w:firstLine="714"/>
        <w:jc w:val="both"/>
        <w:rPr>
          <w:rFonts w:ascii="Comic Sans MS" w:hAnsi="Comic Sans MS" w:cs="Comic Sans MS"/>
          <w:color w:val="000099"/>
          <w:sz w:val="32"/>
          <w:szCs w:val="32"/>
        </w:rPr>
      </w:pPr>
      <w:r>
        <w:rPr>
          <w:rFonts w:cs="Comic Sans MS" w:ascii="Comic Sans MS" w:hAnsi="Comic Sans MS"/>
          <w:color w:val="000099"/>
          <w:sz w:val="32"/>
          <w:szCs w:val="32"/>
        </w:rPr>
        <w:t>Чтение вслух - это загадка. Предложите-ка на выбор своему малышу, не освоившему еще буквы: послушать кассету со сказкой или маму, ту же сказку читающую. Держу пари, вы и так знаете, что он выберет. Но почему? Ведь мама наверняка не сумеет прочитать это так же выразительно, как актер-профессионал, Она спокойно (иногда даже заунывно) воспроизведет текст, который, возможно, читает уже в пятнадцатый раз. А ребенку, именно это - высшее удовольствие, и он, не дав бедной маме перевернуть последнюю страничку, радостно выкрикивает: «Еще раз все сначала!».</w:t>
      </w:r>
    </w:p>
    <w:p>
      <w:pPr>
        <w:pStyle w:val="Normal"/>
        <w:shd w:fill="FFFFFF" w:val="clear"/>
        <w:spacing w:before="120" w:after="0"/>
        <w:ind w:right="62" w:firstLine="720"/>
        <w:jc w:val="both"/>
        <w:rPr>
          <w:rFonts w:ascii="Comic Sans MS" w:hAnsi="Comic Sans MS" w:cs="Comic Sans MS"/>
          <w:color w:val="000099"/>
          <w:sz w:val="32"/>
          <w:szCs w:val="32"/>
        </w:rPr>
      </w:pPr>
      <w:r>
        <w:rPr>
          <w:rFonts w:cs="Comic Sans MS" w:ascii="Comic Sans MS" w:hAnsi="Comic Sans MS"/>
          <w:color w:val="000099"/>
          <w:sz w:val="32"/>
          <w:szCs w:val="32"/>
        </w:rPr>
        <w:t>Видимо, не сама сказка важна малышу. А то, что мама или папа ее рассказывает. Сочетание родного голоса, книги и личного общения создает неповторимую ауру тепла и общности. Ребенок соединяется с родителем одним интересом, одним сюжетом - нет здесь ни назидательного тона, коим мы обычно разговариваем с детьми, ни спешки. Можно остановиться в любой момент, осудитъ за доверчивость Красную Шапочку (кто ж волкам тайны выдает!), выяснить как такая огромная бабушка у волка в животе поместилась... Да мало ли о чем еще совершенно необходимо поговорить немедленно, не откладывая. И сидят при этом взрослый и ребенок рядом, прижавшись друг к другу, потому что картинки разглядывают вместе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Comic Sans MS" w:ascii="Comic Sans MS" w:hAnsi="Comic Sans MS"/>
          <w:color w:val="000099"/>
          <w:sz w:val="32"/>
          <w:szCs w:val="32"/>
        </w:rPr>
        <w:t>Все это дает маленькому человеку уверенность в том, что его любят, ему отдают свое внимание. И никакими мультиками, походами в зоопарк или совместной покупкой очередной порции «Лего» этого не заменишь.</w:t>
      </w:r>
    </w:p>
    <w:p>
      <w:pPr>
        <w:pStyle w:val="Normal"/>
        <w:shd w:fill="FFFFFF" w:val="clear"/>
        <w:spacing w:before="120" w:after="0"/>
        <w:ind w:left="6" w:firstLine="714"/>
        <w:jc w:val="both"/>
        <w:rPr/>
      </w:pPr>
      <w:r>
        <w:rPr>
          <w:rFonts w:cs="Comic Sans MS" w:ascii="Comic Sans MS" w:hAnsi="Comic Sans MS"/>
          <w:color w:val="000099"/>
          <w:sz w:val="32"/>
          <w:szCs w:val="32"/>
        </w:rPr>
        <w:t>Конечно, большинство родителей читают своим ненаглядным чадам книжки. До тех пор, пока те сами не научатся. А раз научились - теперь сами. И очень быстро исчезает из жизни семьи этот добрый ритуал. Ребенок остается с книжкой один на один — и еще неизвестно, понравится ли ему это состояние.</w:t>
      </w:r>
    </w:p>
    <w:p>
      <w:pPr>
        <w:pStyle w:val="Normal"/>
        <w:shd w:fill="FFFFFF" w:val="clear"/>
        <w:spacing w:before="120" w:after="0"/>
        <w:ind w:left="11" w:right="23" w:firstLine="709"/>
        <w:jc w:val="both"/>
        <w:rPr>
          <w:rFonts w:ascii="Comic Sans MS" w:hAnsi="Comic Sans MS" w:cs="Comic Sans MS"/>
          <w:color w:val="000099"/>
          <w:sz w:val="32"/>
          <w:szCs w:val="32"/>
        </w:rPr>
      </w:pPr>
      <w:r>
        <w:rPr>
          <w:rFonts w:cs="Comic Sans MS" w:ascii="Comic Sans MS" w:hAnsi="Comic Sans MS"/>
          <w:color w:val="000099"/>
          <w:sz w:val="32"/>
          <w:szCs w:val="32"/>
        </w:rPr>
        <w:t>Семья как эмоциональное пространство складывается из мелочей. Из того, как стоят тапочки у порога. Какая музыка звучит из магнитофона во время генеральной уборки. Ужинают ли члены семьи вместе, делясь при этом новостями. И из того, есть ли традиция, собравшись вместе, не пялиться в телевизор на очередной боевик, а почитать вместе что-нибудь не менее захватывающее. Например, Александра Дюма, Вальтера Скотта — любую книгу, которую кто-нибудь из членов семьи считает ужасно интересной для всех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Comic Sans MS" w:ascii="Comic Sans MS" w:hAnsi="Comic Sans MS"/>
          <w:color w:val="000099"/>
          <w:sz w:val="32"/>
          <w:szCs w:val="32"/>
        </w:rPr>
        <w:t>И еще один интересный момент. Для нас, взрослых, чтение вслух - поразительно полезная штука. Стоит послушать, как разговаривает большинство окружающих, чтобы понять - у нас почти у всех плоховато с речью. Одни бормочут так тихо, что боишься пропустить самое важное, другие, напротив, кричат безо всякой надобности. И почти всем не дается наука выражать свои мысли так, как те того достойны. А так, глядишь, почитаем хорошую литературу вслух, потренируемся... И потихоньку из нашей речи начнут исчезать словоформы, придуманные переводчиками американских фильмов, и появятся признаки нормального, любимого всеми русского языка. А если бы не ребенок со своим нытьем насчет «почитай», разве пришлось бы об этом задуматься? Может, и вправду, сесть сегодня вечером, плюнуть на все дела — и почитать?.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0:18:00Z</dcterms:created>
  <dc:creator>Наталья</dc:creator>
  <dc:description/>
  <dc:language>en-US</dc:language>
  <cp:lastModifiedBy>Наталья</cp:lastModifiedBy>
  <dcterms:modified xsi:type="dcterms:W3CDTF">2005-01-29T11:10:00Z</dcterms:modified>
  <cp:revision>2</cp:revision>
  <dc:subject/>
  <dc:title/>
</cp:coreProperties>
</file>