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РАЗВИТИЕ КООРДИНАЦИИ</w:t>
      </w:r>
    </w:p>
    <w:p>
      <w:pPr>
        <w:pStyle w:val="Normal"/>
        <w:jc w:val="center"/>
        <w:rPr>
          <w:b/>
          <w:b/>
          <w:color w:val="FF0000"/>
          <w:sz w:val="32"/>
          <w:szCs w:val="32"/>
        </w:rPr>
      </w:pPr>
      <w:r>
        <w:rPr>
          <w:b/>
          <w:color w:val="FF0000"/>
          <w:sz w:val="32"/>
          <w:szCs w:val="32"/>
        </w:rPr>
      </w:r>
    </w:p>
    <w:p>
      <w:pPr>
        <w:pStyle w:val="Normal"/>
        <w:ind w:firstLine="720"/>
        <w:jc w:val="both"/>
        <w:rPr>
          <w:color w:val="0000CC"/>
          <w:sz w:val="36"/>
          <w:szCs w:val="36"/>
        </w:rPr>
      </w:pPr>
      <w:r>
        <w:rPr>
          <w:color w:val="0000CC"/>
          <w:sz w:val="36"/>
          <w:szCs w:val="36"/>
        </w:rPr>
        <w:t>Очень важен для обучения в школе уровень развития координации движений пальцев, кисти, всей руки, а также уровень зрительно-моторных координаций, умения правильно видеть (воспринимать) фигуры, расположенные на плоскости листа, соотносить собственные движения с необходимой траекторией движения, т.е. той формой и величиной фигур, которые нужно перерисовать. Не менее важны умения различать прямые, кривые, наклонные, различать правый и левый наклоны линии, соблюдать соотношение штрихов и положение фигур между собой. Если ребенок путает верх и низ, правое и левое расположение штрихов, если есть неуверенные , дрожащие линии, если фигуры сильно увеличены или уменьшены, если нарушена координация, то необходима специальная корригирующая работа. Некоторые родителя считают, что хорошо бегающий, прыгающий, подвижный ребенок не будет испытывать затруднений при обучении письму, но не учитывают, что тонкие мышечные координации рук и пальцев развиваются независимо от общей мышечной координации. И очень ловкий ребенок может испытывать значительные затруднения при письме именно потому, что это совершенно другой навык.</w:t>
      </w:r>
    </w:p>
    <w:p>
      <w:pPr>
        <w:pStyle w:val="Normal"/>
        <w:ind w:firstLine="720"/>
        <w:jc w:val="both"/>
        <w:rPr>
          <w:color w:val="0000CC"/>
          <w:sz w:val="36"/>
          <w:szCs w:val="36"/>
        </w:rPr>
      </w:pPr>
      <w:r>
        <w:rPr>
          <w:color w:val="0000CC"/>
          <w:sz w:val="36"/>
          <w:szCs w:val="36"/>
        </w:rPr>
        <w:t>Развитию тонких двигательных координаций способствуют рисование, штриховка, раскрашивание (но небольших поверхностей), нанизывание бусинок, пуговиц; лепка, определение в «слепую» формы предметов (сначала самых простых, потом можно усложнять), игры с мелкими предметами (мозаика). В повседневной жизни эти навыки хорошо развиваются при застегивании и расстегивании пуговиц, молний, завязывании и развязывании узелков, шнурков. Потому не удивляйтесь, если при приеме в школу у вашего ребенка спросят, умеет ли он завязывать шнурки и застегивать пуговицы.</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9:25:00Z</dcterms:created>
  <dc:creator>Наталья</dc:creator>
  <dc:description/>
  <cp:keywords/>
  <dc:language>en-US</dc:language>
  <cp:lastModifiedBy>Наташа</cp:lastModifiedBy>
  <dcterms:modified xsi:type="dcterms:W3CDTF">2015-12-15T19:04:00Z</dcterms:modified>
  <cp:revision>4</cp:revision>
  <dc:subject/>
  <dc:title/>
</cp:coreProperties>
</file>