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АЗВИТИЕ ПАМЯТИ</w:t>
      </w:r>
    </w:p>
    <w:p>
      <w:pPr>
        <w:pStyle w:val="Normal"/>
        <w:jc w:val="center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ind w:firstLine="720"/>
        <w:jc w:val="both"/>
        <w:rPr>
          <w:color w:val="0000CC"/>
          <w:sz w:val="30"/>
          <w:szCs w:val="30"/>
        </w:rPr>
      </w:pPr>
      <w:r>
        <w:rPr>
          <w:color w:val="0000CC"/>
          <w:sz w:val="30"/>
          <w:szCs w:val="30"/>
        </w:rPr>
        <w:t>Очень важное значение для успешного обучения в школе имеет уровень развития памяти ребенка. Проверить так называемую механическую память довольно просто, но делать это нужно в спокойной обстановке, когда ребенок настроен на общение с вами. Предложите ему такое задание: «Постарайся запомнить слова, которые я назову, а потом повторить мне». Затем не торопясь, ровным голосом нужно прочитать 10 слов, например, таких: год, лес, мед, брат, слон, мяч, окно, мыло, сын, дом.</w:t>
      </w:r>
    </w:p>
    <w:p>
      <w:pPr>
        <w:pStyle w:val="Normal"/>
        <w:ind w:firstLine="720"/>
        <w:jc w:val="both"/>
        <w:rPr>
          <w:color w:val="0000CC"/>
          <w:sz w:val="30"/>
          <w:szCs w:val="30"/>
        </w:rPr>
      </w:pPr>
      <w:r>
        <w:rPr>
          <w:color w:val="0000CC"/>
          <w:sz w:val="30"/>
          <w:szCs w:val="30"/>
        </w:rPr>
        <w:t>Прочитав все слова, нужно попросить ребенка повторить их, затем это же задание нужно повторить еще 3-4 раза. Важно делать все спокойно, не торопя ребенка. Так как он не может сразу все запомнить, похвалите его за те слова, которые он запомнил. Если ребенок сразу запомнил не менее 5 слов, а после 3-4 кратного повтора – 9-10 слов, если не было ошибок после какого-либо из повторов и если через час (если есть такая возможность) он забыл не более 2 слов, то у него хорошая память. А если результаты вас не удовлетворяют, нужно разобраться в причинах и оказать ребенку необходимую помощь.</w:t>
      </w:r>
    </w:p>
    <w:p>
      <w:pPr>
        <w:pStyle w:val="Normal"/>
        <w:ind w:firstLine="720"/>
        <w:jc w:val="both"/>
        <w:rPr>
          <w:color w:val="0000CC"/>
          <w:sz w:val="30"/>
          <w:szCs w:val="30"/>
        </w:rPr>
      </w:pPr>
      <w:r>
        <w:rPr>
          <w:color w:val="0000CC"/>
          <w:sz w:val="30"/>
          <w:szCs w:val="30"/>
        </w:rPr>
        <w:t>При тестировании готовности к обучению вы проверили память ребенка. Неблагоприятным показателем являются «скачущие результаты (то запомнил 5 слов, то – 2). Это один из показателей быстрой истощаемости нервной системы. Внимательно относитесь к этому показателю. Как правило, такие результаты бывают у детей болезненных, ослабленных, чрезмерно возбудимых. И в этом случае нужна не тренировка памяти, как считают многие, а улучшение состояния ребенка (но это особый разговор). Кстати, психологические исследования показывают, что механическая память от тренировки практически не улучшается. Но что же делать, ведь в процессе учебы запоминать придется многое? Психологи рекомендуют использовать более эффективную организацию процесса запоминания: задавать материал как можно более мелкими порциями. Наибольшую трудность обычно вызывает запоминание стихотворений. Рекомендуем сначала разобрать смысл всего стихотворения, пересказать, выделить смысловые части. А учить по одной-две строчки (как правило, лучше запоминаются зарифмованные строки), подбирая время, когда можно заучить следующую часть, опытным путем (кому то можно через час, кому-то – через день и т.п.). Многие дети хорошо вспоминают утром то, что несколько раз читалось перед сном. Если вы убедились в особенностях памяти ребенка, не забудьте перед школой предупредить учителя и не требуйте от ребенка выучить «все сегодня».</w:t>
      </w:r>
    </w:p>
    <w:p>
      <w:pPr>
        <w:pStyle w:val="Normal"/>
        <w:ind w:firstLine="720"/>
        <w:jc w:val="both"/>
        <w:rPr>
          <w:color w:val="0000CC"/>
          <w:sz w:val="30"/>
          <w:szCs w:val="30"/>
        </w:rPr>
      </w:pPr>
      <w:r>
        <w:rPr>
          <w:color w:val="0000CC"/>
          <w:sz w:val="30"/>
          <w:szCs w:val="30"/>
        </w:rPr>
        <w:t>А теперь подведем итоги: вы знаете, где слабое звено или звенья у вашего ребенка, вы занимаетесь с ним, видите продвижение, и есть надежда, что в школе все будет в порядк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26:00Z</dcterms:created>
  <dc:creator>Наталья</dc:creator>
  <dc:description/>
  <cp:keywords/>
  <dc:language>en-US</dc:language>
  <cp:lastModifiedBy>Наташа</cp:lastModifiedBy>
  <dcterms:modified xsi:type="dcterms:W3CDTF">2015-12-15T19:05:00Z</dcterms:modified>
  <cp:revision>7</cp:revision>
  <dc:subject/>
  <dc:title/>
</cp:coreProperties>
</file>