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3pt;width:547.9pt;height:53.2pt;mso-wrap-style:none;v-text-anchor:middle;mso-position-vertical:top" type="_x0000_t136">
            <v:path textpathok="t"/>
            <v:textpath on="t" fitshape="t" string="Ребенок идет в первый класс..." style="font-family:&quot;Georgia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ПСИХОЛОГИЧЕСКАЯ ГОТОВНОСТЬ К ЭТОМУ РОДИТЕЛЕЙ.</w:t>
      </w:r>
    </w:p>
    <w:p>
      <w:pPr>
        <w:pStyle w:val="Normal"/>
        <w:spacing w:lineRule="auto" w:line="360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летело лето. На пороге сентябрь, а это значит, что начинается новый учебный год. И впереди большой – целых одиннадцать лет – этап жизни ребенка. Последние приготовления. «Не забыть  бы чего…», - озабоченно думают родители…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Психологическая поддержка ребенка во время школьного обучения – проблема важная и большая. Мы много говорим о психологической готовности к школе, немного отодвигая  или считая само собой разумеющимся фактор готовности родителей к новому, школьному этапу жизни их ребенка. И в итоге имеем родительский путь «проб и ошибок», многие из которых типичны и могли бы быть предотвращены еще до поступления ребенка в  школу…</w:t>
      </w:r>
    </w:p>
    <w:p>
      <w:pPr>
        <w:pStyle w:val="Normal"/>
        <w:spacing w:lineRule="auto" w:line="360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днако сложность состоит в том, что многие моменты психологической подготовки родителей к школе кажутся очевидными и банальными. Но  опыт убеждает, что многое  из знаемого не используется, не принимается.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ть памятки для учеников, может быть, и для родителей будущих первоклассников были бы полезны некоторые замечания, рекомендации? В подобную памятку можно  было бы включить следующее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4630</wp:posOffset>
            </wp:positionH>
            <wp:positionV relativeFrom="paragraph">
              <wp:posOffset>2261870</wp:posOffset>
            </wp:positionV>
            <wp:extent cx="1582420" cy="1952625"/>
            <wp:effectExtent l="0" t="0" r="0" b="0"/>
            <wp:wrapTight wrapText="bothSides">
              <wp:wrapPolygon edited="0">
                <wp:start x="9433" y="659"/>
                <wp:lineTo x="7382" y="3302"/>
                <wp:lineTo x="8476" y="6383"/>
                <wp:lineTo x="8476" y="7595"/>
                <wp:lineTo x="9570" y="9245"/>
                <wp:lineTo x="10527" y="9245"/>
                <wp:lineTo x="9022" y="12107"/>
                <wp:lineTo x="9022" y="12437"/>
                <wp:lineTo x="9570" y="14969"/>
                <wp:lineTo x="5468" y="15520"/>
                <wp:lineTo x="820" y="16951"/>
                <wp:lineTo x="548" y="18822"/>
                <wp:lineTo x="820" y="19923"/>
                <wp:lineTo x="1094" y="19923"/>
                <wp:lineTo x="8476" y="19923"/>
                <wp:lineTo x="19958" y="19923"/>
                <wp:lineTo x="21326" y="19043"/>
                <wp:lineTo x="19821" y="17831"/>
                <wp:lineTo x="21600" y="17391"/>
                <wp:lineTo x="21600" y="17281"/>
                <wp:lineTo x="18044" y="14969"/>
                <wp:lineTo x="18044" y="12107"/>
                <wp:lineTo x="19821" y="9906"/>
                <wp:lineTo x="19549" y="9245"/>
                <wp:lineTo x="20369" y="7484"/>
                <wp:lineTo x="19958" y="6494"/>
                <wp:lineTo x="17498" y="6383"/>
                <wp:lineTo x="18044" y="2311"/>
                <wp:lineTo x="14490" y="880"/>
                <wp:lineTo x="10527" y="659"/>
                <wp:lineTo x="9433" y="6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Главная забота родителей – поддержание и развитие стремления учиться  - узнавать новое.</w:t>
      </w:r>
      <w:r>
        <w:rPr>
          <w:color w:val="0000FF"/>
          <w:sz w:val="28"/>
          <w:szCs w:val="28"/>
        </w:rPr>
        <w:t xml:space="preserve"> Например, вы встречаете ребенка после окончания уроков вопросом: «Что же было интересного в школе?» «Ничего интересного», - отвечает. «Так не бывает. Ты же узнал что-то, чему-то удивился. Что-то тебя поразило?» Ребенок напрягается, вспоминает, что же интересного было, и, может быть, не сразу, но вспомнит какой-то эпизод урока или прочитанное в учебнике, а может быть, опишет забавную сценку, случившуюся на перемене… </w:t>
      </w:r>
      <w:r>
        <w:rPr>
          <w:color w:val="FF0000"/>
          <w:sz w:val="28"/>
          <w:szCs w:val="28"/>
        </w:rPr>
        <w:t>Ваше участие и ваш интерес положительно сказываются  на развитии познавательного интереса ребенка.</w:t>
      </w:r>
      <w:r>
        <w:rPr>
          <w:color w:val="0000FF"/>
          <w:sz w:val="28"/>
          <w:szCs w:val="28"/>
        </w:rPr>
        <w:t xml:space="preserve"> И этот интерес вы можете ненавязчиво направлять и укреплять в дальнейш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  <w:sz w:val="28"/>
          <w:szCs w:val="28"/>
        </w:rPr>
        <w:t xml:space="preserve">Сдерживайтесь и не ругайте школу и учителей в присутствии ребенка. </w:t>
      </w:r>
      <w:r>
        <w:rPr>
          <w:color w:val="0000FF"/>
          <w:sz w:val="28"/>
          <w:szCs w:val="28"/>
        </w:rPr>
        <w:t>Нивелировка их роли не позволит ему испытать радость познани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Не сравнивайте ребенка с одноклассниками, как бы они ни были вам симпатичны или наоборот.</w:t>
      </w:r>
      <w:r>
        <w:rPr>
          <w:color w:val="0000FF"/>
          <w:sz w:val="28"/>
          <w:szCs w:val="28"/>
        </w:rPr>
        <w:t xml:space="preserve"> Вы любите ребенка таким, какой он есть, и принимаете  таким, какой он есть, поэтому уважайте его индивидуальность.  Ведь вам же не нравится, когда вас начинают сравнивать с Колиными или Сашиными родителям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Будьте последовательны в своих требованиях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Если стремитесь, например, что бы сын рос самостоятельным, не спешите предлагать ему помощь, дайте ему почувствовать себя повзрослевшим. А то потом окажетесь в такой ситуации: мама несет две сумки, под мышкой зажат портфель сына, а он идет рядом с пустыми руками. Слышится речь мамы: «ты же у меня уже взрослый, а поступаешь, как маленький». Но разве сама мама не провоцирует  соответствующее поведение сына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Не стремитесь в первый год школьной жизни записывать  ребенка в несколько кружков и секций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Ему трудно будет с выполнением домашних заданий, и тот минимум времени, который вы оставите на это, может оказаться недостаточным. Вы будете торопить его. Нервничать, ребенок начнет переживать, ошибаться. В итоге слезы, капризы,  перевозбуждение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С пониманием отнеситесь к тому, что многое не будет получаться сразу, даже если это кажется вам элементарным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апаситесь терпением. Помните, что высказывания типа: «Ну сколько раз тебе нужно повторять? Когда же ты научишься (поймешь, сообразишь и т.п.?) что же ты неумелая, глупая такая?», - кроме раздражения с обеих сторон, ничего не вызовут.</w:t>
      </w:r>
    </w:p>
    <w:p>
      <w:pPr>
        <w:pStyle w:val="Normal"/>
        <w:spacing w:lineRule="auto" w:line="360"/>
        <w:ind w:left="708" w:hanging="0"/>
        <w:rPr/>
      </w:pPr>
      <w:r>
        <w:rPr>
          <w:color w:val="FF0000"/>
          <w:sz w:val="28"/>
          <w:szCs w:val="28"/>
        </w:rPr>
        <w:t>Несомненно, к сказанному многое можно добавить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едоставим это Вам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так, последние приготовления перед вступлением ребенка в школьную Страну Знаний. </w:t>
      </w:r>
    </w:p>
    <w:p>
      <w:pPr>
        <w:pStyle w:val="Normal"/>
        <w:spacing w:lineRule="auto" w:line="360"/>
        <w:ind w:left="708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усть исчезнут страх и тревога у будущего первоклассника, пусть он знает, что вы – родители – всегда поможете и поддержите.</w:t>
      </w:r>
    </w:p>
    <w:p>
      <w:pPr>
        <w:pStyle w:val="Normal"/>
        <w:spacing w:lineRule="auto" w:line="360"/>
        <w:ind w:left="708" w:hanging="0"/>
        <w:jc w:val="center"/>
        <w:rPr>
          <w:vanish/>
          <w:sz w:val="20"/>
          <w:szCs w:val="20"/>
        </w:rPr>
      </w:pPr>
      <w:r>
        <w:rPr>
          <w:color w:val="FF0000"/>
          <w:sz w:val="32"/>
          <w:szCs w:val="32"/>
        </w:rPr>
        <w:t>Успеха Вам!</w:t>
      </w:r>
      <w:bookmarkStart w:id="0" w:name="_PictureBullets"/>
      <w:bookmarkEnd w:id="0"/>
    </w:p>
    <w:sectPr>
      <w:type w:val="nextPage"/>
      <w:pgSz w:w="11906" w:h="16838"/>
      <w:pgMar w:left="510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23:00Z</dcterms:created>
  <dc:creator>Nataly</dc:creator>
  <dc:description/>
  <dc:language>en-US</dc:language>
  <cp:lastModifiedBy>Nataly</cp:lastModifiedBy>
  <dcterms:modified xsi:type="dcterms:W3CDTF">2009-02-18T18:32:00Z</dcterms:modified>
  <cp:revision>2</cp:revision>
  <dc:subject/>
  <dc:title/>
</cp:coreProperties>
</file>