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.05pt;width:548.35pt;height:106.95pt;mso-wrap-style:none;v-text-anchor:middle;mso-position-vertical:top" type="_x0000_t136">
            <v:path textpathok="t"/>
            <v:textpath on="t" fitshape="t" string="Рекомендации родителям&#10;будущих первоклассников" style="font-family:&quot;Georg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ind w:left="3060" w:hanging="0"/>
        <w:rPr>
          <w:rFonts w:ascii="Georgia" w:hAnsi="Georgia" w:cs="Georgia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937385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FF"/>
          <w:sz w:val="28"/>
          <w:szCs w:val="28"/>
        </w:rPr>
        <w:t>Испытывайте к ребенку уважение как к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ind w:left="306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Сохраняйте доброжелательную атмосферу в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ind w:left="306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Развивайте и поддерживайте интерес ребенка к об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ind w:left="306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Убеждайте ребенка соблюдать правила поддержания здоровья, развивайте необходимые для этого нав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360"/>
        <w:ind w:left="306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оощряйте успехи («Ты сможешь, ты способен»), не акцентируйте внимание на неудачах при обучен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Не требуйте любой ценой только высоких результатов и оценок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Объясняйте, как важно получать новые знания и развивайте свои способ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Не наказывайте ребенка ограничением его двигательной активности ( не запрещайте гулять вместе с другими детьми на свежем воздухе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Строго придерживайтесь режима дн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еренесите на субботу просмотр телевизионных передач, компьютерные игры (с целью ограничения времени пребывания в статичной позе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Совершайте в выходные дни семейные прогулки на свежем воздухе, выезды на природу, по возможности организуйте посещение бассейн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Во время выполнения домашнего задания (не более 90 минут) провидите физкультминутки, следите за осанкой ребенк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Для мобилизации внимания ребенка напоминайте правило «Успеваек»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eorgia" w:hAnsi="Georgia" w:cs="Georgia"/>
          <w:color w:val="FF0000"/>
          <w:sz w:val="28"/>
          <w:szCs w:val="28"/>
        </w:rPr>
      </w:pPr>
      <w:r>
        <w:drawing>
          <wp:anchor behindDoc="0" distT="36830" distB="36830" distL="6400800" distR="6400800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81940</wp:posOffset>
            </wp:positionV>
            <wp:extent cx="2298700" cy="2058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FF0000"/>
          <w:sz w:val="28"/>
          <w:szCs w:val="28"/>
        </w:rPr>
        <w:t>«Делай все скорее сам, не смотри по сторонам,</w:t>
      </w:r>
    </w:p>
    <w:p>
      <w:pPr>
        <w:pStyle w:val="Normal"/>
        <w:spacing w:lineRule="auto" w:line="360"/>
        <w:ind w:left="1620" w:hanging="0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  <w:t>Делом занимайся, а не отвлекайся!»</w:t>
      </w:r>
    </w:p>
    <w:p>
      <w:pPr>
        <w:pStyle w:val="Normal"/>
        <w:numPr>
          <w:ilvl w:val="0"/>
          <w:numId w:val="1"/>
        </w:numPr>
        <w:spacing w:lineRule="auto" w:line="360"/>
        <w:ind w:left="720" w:right="3212" w:hanging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Два раза в неделю выполняйте с ребенком комплекс из 7 упражнений для укрепления мышц спины, плечевого пояса и живота (с целью сохранения правильной осан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72" w:leader="none"/>
        </w:tabs>
        <w:spacing w:lineRule="auto" w:line="360"/>
        <w:ind w:left="720" w:right="-28" w:hanging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Вместе с ребенком как можно чаще делайте пальчиковую гимнастику, используйте песенки для улучшения вентиляции легких  и поддержания хорошего настроени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0</wp:posOffset>
            </wp:positionV>
            <wp:extent cx="1828800" cy="1746885"/>
            <wp:effectExtent l="0" t="0" r="0" b="0"/>
            <wp:wrapTight wrapText="bothSides">
              <wp:wrapPolygon edited="0">
                <wp:start x="9658" y="0"/>
                <wp:lineTo x="5620" y="563"/>
                <wp:lineTo x="2986" y="2067"/>
                <wp:lineTo x="2810" y="6201"/>
                <wp:lineTo x="3688" y="7705"/>
                <wp:lineTo x="5269" y="7705"/>
                <wp:lineTo x="352" y="8833"/>
                <wp:lineTo x="352" y="9396"/>
                <wp:lineTo x="3688" y="11463"/>
                <wp:lineTo x="1932" y="12215"/>
                <wp:lineTo x="5971" y="15410"/>
                <wp:lineTo x="4391" y="19357"/>
                <wp:lineTo x="3688" y="19546"/>
                <wp:lineTo x="4039" y="20109"/>
                <wp:lineTo x="5269" y="20485"/>
                <wp:lineTo x="8078" y="20485"/>
                <wp:lineTo x="14575" y="20485"/>
                <wp:lineTo x="17033" y="20298"/>
                <wp:lineTo x="17033" y="15410"/>
                <wp:lineTo x="19667" y="15410"/>
                <wp:lineTo x="21072" y="13908"/>
                <wp:lineTo x="20370" y="11463"/>
                <wp:lineTo x="16858" y="7705"/>
                <wp:lineTo x="18965" y="3945"/>
                <wp:lineTo x="18965" y="3758"/>
                <wp:lineTo x="21248" y="1878"/>
                <wp:lineTo x="20897" y="187"/>
                <wp:lineTo x="10536" y="0"/>
                <wp:lineTo x="96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FF"/>
          <w:sz w:val="28"/>
          <w:szCs w:val="28"/>
        </w:rPr>
        <w:t>Проводите релаксационную гимнастику с использованием аудиозаписи звуков природы (лежа на спине в расслабленном состоянии с закрытыми глазами, в течение 10 минут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Следите, чтобы ребенок после школы гулял на свежем воздухе 30-60 мину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Обеспечьте  отход  ребенка ко сну не позже  21.00.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За 10 минут до отхода ребенка ко сну проветрите комнату.  По возможности проведите аэроинизацию  помещения с помощью лампы Чижевского в течение  15-20 мину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еред сном предложите ребенку принять ванну с водой комфортной температуры, при этом следите за тем, чтобы он закрыл глаза и лежал не двигаясь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Для снятия возбуждения перед сном можно использовать аэролампу с маслом лаванды (2-3 капли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осидите  на кровати рядом с ребенком: мягко, плавно погладьте его по спине  вдоль позвоночника, поцеловать, сказать, что завтра все будет хорошо, все у него получится, что он очень умный и добрый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Следите, чтобы пробуждение  ребенка было плавным (он должен полежать в кровати не менее 10 минут; ставить будильник у изголовья детской кровати противопоказано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роводите с ребенком водные гигиенические процедуры, а после проветривания комнаты – утреннюю гимнастику под музыку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еред завтраком дайте ребенку выпить стакан фруктового или овощного сок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Используйте при приготовлении блюд продукты, богатые минералами и микроэлементами, белками, углеводами, витаминам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В период риска заболевания ОРВИ давайте в виде добавки к супам чеснок и зеленый  лук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Обеспечьте ребенка одеждой из натуральных волокон, чтобы она способствовала полноценному кожному дыханию и правильному теплообмену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Убедительно скажите ребенку , что после физкультуры необходимо снять влажную спортивную майку и надеть сухую сменную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Предупредите ребенка, что после физкультуры нельзя пить холодную воду (если очень хочется пить, взять в столовой теплый сладкий чай с лимоном).</w:t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  <w:t>Желаем Вам успехов!</w:t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color w:val="FF0000"/>
          <w:sz w:val="44"/>
          <w:szCs w:val="44"/>
          <w:lang w:val="en-US" w:eastAsia="en-US"/>
        </w:rPr>
      </w:pPr>
      <w:r>
        <w:rPr>
          <w:rFonts w:cs="Georgia" w:ascii="Georgia" w:hAnsi="Georgia"/>
          <w:color w:val="FF0000"/>
          <w:sz w:val="44"/>
          <w:szCs w:val="44"/>
          <w:lang w:val="en-US" w:eastAsia="en-US"/>
        </w:rPr>
        <w:drawing>
          <wp:anchor behindDoc="1" distT="36830" distB="36830" distL="6400800" distR="6400800" simplePos="0" locked="0" layoutInCell="0" allowOverlap="1" relativeHeight="5">
            <wp:simplePos x="0" y="0"/>
            <wp:positionH relativeFrom="margin">
              <wp:posOffset>1257300</wp:posOffset>
            </wp:positionH>
            <wp:positionV relativeFrom="paragraph">
              <wp:posOffset>414020</wp:posOffset>
            </wp:positionV>
            <wp:extent cx="4706620" cy="4800600"/>
            <wp:effectExtent l="0" t="0" r="0" b="0"/>
            <wp:wrapTight wrapText="bothSides">
              <wp:wrapPolygon edited="0">
                <wp:start x="-108" y="0"/>
                <wp:lineTo x="-108" y="21492"/>
                <wp:lineTo x="21598" y="21492"/>
                <wp:lineTo x="21598" y="0"/>
                <wp:lineTo x="-10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color w:val="FF0000"/>
          <w:sz w:val="44"/>
          <w:szCs w:val="44"/>
          <w:lang w:val="en-US" w:eastAsia="en-US"/>
        </w:rPr>
      </w:pPr>
      <w:r>
        <w:rPr>
          <w:rFonts w:cs="Georgia" w:ascii="Georgia" w:hAnsi="Georgia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552450</wp:posOffset>
                </wp:positionV>
                <wp:extent cx="6523990" cy="1633855"/>
                <wp:effectExtent l="6985" t="0" r="6985" b="0"/>
                <wp:wrapTight wrapText="bothSides">
                  <wp:wrapPolygon edited="0">
                    <wp:start x="0" y="3094"/>
                    <wp:lineTo x="900" y="-4"/>
                    <wp:lineTo x="7100" y="-4"/>
                    <wp:lineTo x="10800" y="-4"/>
                    <wp:lineTo x="14500" y="-4"/>
                    <wp:lineTo x="20700" y="-4"/>
                    <wp:lineTo x="21602" y="3094"/>
                    <wp:lineTo x="0" y="21604"/>
                    <wp:lineTo x="900" y="19245"/>
                    <wp:lineTo x="7100" y="18498"/>
                    <wp:lineTo x="10800" y="18498"/>
                    <wp:lineTo x="14500" y="18498"/>
                    <wp:lineTo x="20700" y="19245"/>
                    <wp:lineTo x="21602" y="216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20" cy="163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Скоро в школу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-9.05pt;margin-top:43.5pt;width:513.65pt;height:128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Скоро в школу!</w:t>
                      </w:r>
                    </w:p>
                  </w:txbxContent>
                </v:textbox>
                <v:path textpathok="t"/>
                <v:textpath on="t" fitshape="t" string="Скоро в школу!" style="font-family:&quot;Georgia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  <w:pict>
          <v:shape id="shape_0" fillcolor="#9400ed" stroked="t" o:allowincell="f" style="position:absolute;margin-left:0pt;margin-top:-60.05pt;width:539.05pt;height:59.95pt;mso-wrap-style:none;v-text-anchor:middle;mso-position-vertical:top" type="_x0000_t136">
            <v:path textpathok="t"/>
            <v:textpath on="t" fitshape="t" string="советы и рекомендации" style="font-family:&quot;Georg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44"/>
          <w:szCs w:val="44"/>
        </w:rPr>
      </w:pPr>
      <w:r>
        <w:rPr>
          <w:rFonts w:cs="Georgia" w:ascii="Georgia" w:hAnsi="Georgia"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36830" distB="36830" distL="6400800" distR="6400800" simplePos="0" locked="0" layoutInCell="0" allowOverlap="1" relativeHeight="7">
            <wp:simplePos x="0" y="0"/>
            <wp:positionH relativeFrom="margin">
              <wp:posOffset>800100</wp:posOffset>
            </wp:positionH>
            <wp:positionV relativeFrom="paragraph">
              <wp:posOffset>511810</wp:posOffset>
            </wp:positionV>
            <wp:extent cx="5143500" cy="4468495"/>
            <wp:effectExtent l="0" t="0" r="0" b="0"/>
            <wp:wrapTight wrapText="bothSides">
              <wp:wrapPolygon edited="0">
                <wp:start x="-56" y="0"/>
                <wp:lineTo x="-56" y="21531"/>
                <wp:lineTo x="21600" y="21531"/>
                <wp:lineTo x="21600" y="0"/>
                <wp:lineTo x="-5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7:00Z</dcterms:created>
  <dc:creator>Наташа</dc:creator>
  <dc:description/>
  <dc:language>en-US</dc:language>
  <cp:lastModifiedBy>Наташа</cp:lastModifiedBy>
  <cp:lastPrinted>2009-03-11T23:10:00Z</cp:lastPrinted>
  <dcterms:modified xsi:type="dcterms:W3CDTF">2012-08-07T17:47:00Z</dcterms:modified>
  <cp:revision>2</cp:revision>
  <dc:subject/>
  <dc:title/>
</cp:coreProperties>
</file>