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3.3pt;width:566.15pt;height:53.2pt;mso-wrap-style:none;v-text-anchor:middle;mso-position-vertical:top" type="_x0000_t136">
            <v:path textpathok="t"/>
            <v:textpath on="t" fitshape="t" string="Советы Гиппократа - как учить &quot;уроки&quot;." style="font-family:&quot;Georgia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spacing w:lineRule="auto" w:line="360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к заниматься с ребенком дома?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>Очень важно знать родителям об изменениях работоспособности ребенка в течение недели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е расстраивайтесь по понедельникам и четвергам!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недельник для ребенка – день тяжелый, ведь для включения в работу организма необходимо время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следний же трудовой день недели вбирает в себя всю недельную усталость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 пятницу же, как ни странно, у большинства ребятишек – рабочий подъем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еодинакова работоспособность у ребенка в течение дня.</w:t>
      </w:r>
    </w:p>
    <w:p>
      <w:pPr>
        <w:pStyle w:val="Normal"/>
        <w:spacing w:lineRule="auto" w:line="360"/>
        <w:ind w:firstLine="708"/>
        <w:rPr/>
      </w:pPr>
      <w:r>
        <w:rPr>
          <w:color w:val="FF0000"/>
          <w:sz w:val="32"/>
          <w:szCs w:val="32"/>
        </w:rPr>
        <w:t xml:space="preserve">Главное правило – смена видов деятельности. </w:t>
      </w:r>
      <w:r>
        <w:rPr>
          <w:color w:val="0000FF"/>
          <w:sz w:val="32"/>
          <w:szCs w:val="32"/>
        </w:rPr>
        <w:t>Неправильная родительская практика показывает, что сначала дети выполняют письменные задания, потом устные, а это истощает силы ребенка.</w:t>
      </w:r>
    </w:p>
    <w:p>
      <w:pPr>
        <w:pStyle w:val="Normal"/>
        <w:spacing w:lineRule="auto" w:line="360"/>
        <w:ind w:firstLine="708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ля слабых, нетренированных мышц кистей, несовершенной еще для письма – это тяжелая физическая работа, требующая затрат нервной энергии. Продолжительность письма в домашних занятиях не должна превышать 5-10 минут, с необходимой гимнастикой для пальцев.</w:t>
      </w:r>
    </w:p>
    <w:p>
      <w:pPr>
        <w:pStyle w:val="Normal"/>
        <w:spacing w:lineRule="auto" w:line="360"/>
        <w:ind w:firstLine="708"/>
        <w:rPr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917065</wp:posOffset>
            </wp:positionV>
            <wp:extent cx="1485900" cy="1419225"/>
            <wp:effectExtent l="0" t="0" r="0" b="0"/>
            <wp:wrapTight wrapText="bothSides">
              <wp:wrapPolygon edited="0">
                <wp:start x="9658" y="0"/>
                <wp:lineTo x="5620" y="563"/>
                <wp:lineTo x="2986" y="2067"/>
                <wp:lineTo x="2810" y="6201"/>
                <wp:lineTo x="3688" y="7705"/>
                <wp:lineTo x="5269" y="7705"/>
                <wp:lineTo x="352" y="8833"/>
                <wp:lineTo x="352" y="9396"/>
                <wp:lineTo x="3688" y="11463"/>
                <wp:lineTo x="1932" y="12215"/>
                <wp:lineTo x="5971" y="15410"/>
                <wp:lineTo x="4391" y="19357"/>
                <wp:lineTo x="3688" y="19546"/>
                <wp:lineTo x="4039" y="20109"/>
                <wp:lineTo x="5269" y="20485"/>
                <wp:lineTo x="8078" y="20485"/>
                <wp:lineTo x="14575" y="20485"/>
                <wp:lineTo x="17033" y="20298"/>
                <wp:lineTo x="17033" y="15410"/>
                <wp:lineTo x="19667" y="15410"/>
                <wp:lineTo x="21072" y="13908"/>
                <wp:lineTo x="20370" y="11463"/>
                <wp:lineTo x="16858" y="7705"/>
                <wp:lineTo x="18965" y="3945"/>
                <wp:lineTo x="18965" y="3758"/>
                <wp:lineTo x="21248" y="1878"/>
                <wp:lineTo x="20897" y="187"/>
                <wp:lineTo x="10536" y="0"/>
                <wp:lineTo x="96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  <w:szCs w:val="32"/>
        </w:rPr>
        <w:t xml:space="preserve">Для сбережения зрения немаловажно, какой ручкой пишет ваш ребенок. Сейчас в обиходе - легкие  шариковые ручки и карандаши. </w:t>
      </w:r>
      <w:r>
        <w:rPr>
          <w:i/>
          <w:color w:val="FF0000"/>
          <w:sz w:val="32"/>
          <w:szCs w:val="32"/>
        </w:rPr>
        <w:t xml:space="preserve">Но ручка малыша не должна быть легкой. </w:t>
      </w:r>
      <w:r>
        <w:rPr>
          <w:color w:val="0000FF"/>
          <w:sz w:val="32"/>
          <w:szCs w:val="32"/>
        </w:rPr>
        <w:t xml:space="preserve">На ней обязательно должен быть противовес: колпачок, который во время работы не валяется отдельно. Лучше, если корпус ручки будет гранитным. Идеально подходит цанговый карандаш, в который вместо грифеля вставляют шариковый стержень. И утяжеленный корпус, и колпачок – противовес помогают снять мышечное напряжение при письме. </w:t>
      </w:r>
    </w:p>
    <w:p>
      <w:pPr>
        <w:pStyle w:val="Normal"/>
        <w:spacing w:lineRule="auto" w:line="360"/>
        <w:ind w:firstLine="708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5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00:00Z</dcterms:created>
  <dc:creator>Nataly</dc:creator>
  <dc:description/>
  <dc:language>en-US</dc:language>
  <cp:lastModifiedBy>Nataly</cp:lastModifiedBy>
  <dcterms:modified xsi:type="dcterms:W3CDTF">2009-01-12T13:25:00Z</dcterms:modified>
  <cp:revision>2</cp:revision>
  <dc:subject/>
  <dc:title/>
</cp:coreProperties>
</file>