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1162050" cy="1371600"/>
            <wp:effectExtent l="0" t="0" r="0" b="0"/>
            <wp:wrapTight wrapText="bothSides">
              <wp:wrapPolygon edited="0">
                <wp:start x="9433" y="659"/>
                <wp:lineTo x="7382" y="3302"/>
                <wp:lineTo x="8476" y="6383"/>
                <wp:lineTo x="8476" y="7595"/>
                <wp:lineTo x="9570" y="9245"/>
                <wp:lineTo x="10527" y="9245"/>
                <wp:lineTo x="9022" y="12107"/>
                <wp:lineTo x="9022" y="12437"/>
                <wp:lineTo x="9570" y="14969"/>
                <wp:lineTo x="5468" y="15520"/>
                <wp:lineTo x="820" y="16951"/>
                <wp:lineTo x="548" y="18822"/>
                <wp:lineTo x="820" y="19923"/>
                <wp:lineTo x="1094" y="19923"/>
                <wp:lineTo x="8476" y="19923"/>
                <wp:lineTo x="19958" y="19923"/>
                <wp:lineTo x="21326" y="19043"/>
                <wp:lineTo x="19821" y="17831"/>
                <wp:lineTo x="21600" y="17391"/>
                <wp:lineTo x="21600" y="17281"/>
                <wp:lineTo x="18044" y="14969"/>
                <wp:lineTo x="18044" y="12107"/>
                <wp:lineTo x="19821" y="9906"/>
                <wp:lineTo x="19549" y="9245"/>
                <wp:lineTo x="20369" y="7484"/>
                <wp:lineTo x="19958" y="6494"/>
                <wp:lineTo x="17498" y="6383"/>
                <wp:lineTo x="18044" y="2311"/>
                <wp:lineTo x="14490" y="880"/>
                <wp:lineTo x="10527" y="659"/>
                <wp:lineTo x="9433" y="6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7pt;width:548pt;height:43.6pt;mso-wrap-style:none;v-text-anchor:middle;mso-position-vertical:top" type="_x0000_t136">
            <v:path textpathok="t"/>
            <v:textpath on="t" fitshape="t" string="Что у вас, ребята в ранцах?" style="font-family:&quot;Georgia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left="1800" w:firstLine="324"/>
        <w:jc w:val="both"/>
        <w:rPr/>
      </w:pPr>
      <w:r>
        <w:rPr>
          <w:color w:val="000080"/>
          <w:sz w:val="32"/>
          <w:szCs w:val="32"/>
        </w:rPr>
        <w:t xml:space="preserve">В августе собирают не только урожай, но и детей в школу. В чем отправить чадо за знаниями? Где взять, получить или купить учебники? Какими линейками, тетрадями, карандашами «укомплектовать» школьный … что – портфель, ранец, рюкзак? 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К покупке нужно «принюхаться». Прежде всего, ранец, а именно этой разновидности ученических сумок медики отдают предпочтение – не следует покупать на вырост. Размер заплечного портфеля должен соответствовать возрасту ребенка. В слишком большой рюкзак дети любят запихивать на всякий случай все, что надо и не надо, а ежедневное ношение перегруженного ранца не улучшает осанку и даже может привести к серьезным болезням позвоночника. Лучше приобретать ортопедический ранец, он не перегружает спину и не портит осанку ребенка. Что же касается материала, из которого сделана сумка, то наиболее предпочтительная натуральная кожа мало кому по карману. Остаются  кожзаменитель и синтетические ткани. При покупке сшитых из них ученических сумок специалисты советуют не стесняться и … обнюхать изделие: если в нос ударит резкий «химический» запах, от покупки лучше отказаться. То же самое относиться и к пеналам. Приобретая школьно – письменные принадлежности, надо обязательно выяснить, кем и из чего они сделаны. Значительно дешевле отечественные школьные принадлежности, причем у российских производителей еще с советских времен «рефлекс» соблюдения всяческих ГОСТов остался.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748665</wp:posOffset>
            </wp:positionV>
            <wp:extent cx="1257300" cy="1600200"/>
            <wp:effectExtent l="0" t="0" r="0" b="0"/>
            <wp:wrapTight wrapText="bothSides">
              <wp:wrapPolygon edited="0">
                <wp:start x="13148" y="739"/>
                <wp:lineTo x="8721" y="951"/>
                <wp:lineTo x="3891" y="2325"/>
                <wp:lineTo x="3891" y="3489"/>
                <wp:lineTo x="537" y="5815"/>
                <wp:lineTo x="1342" y="8881"/>
                <wp:lineTo x="1342" y="9200"/>
                <wp:lineTo x="2684" y="11631"/>
                <wp:lineTo x="3220" y="14275"/>
                <wp:lineTo x="2415" y="15121"/>
                <wp:lineTo x="2415" y="16602"/>
                <wp:lineTo x="3220" y="17025"/>
                <wp:lineTo x="3220" y="18717"/>
                <wp:lineTo x="7111" y="19669"/>
                <wp:lineTo x="12879" y="19669"/>
                <wp:lineTo x="15294" y="19669"/>
                <wp:lineTo x="17575" y="19669"/>
                <wp:lineTo x="19855" y="18188"/>
                <wp:lineTo x="19587" y="14275"/>
                <wp:lineTo x="17709" y="11420"/>
                <wp:lineTo x="17709" y="9517"/>
                <wp:lineTo x="17306" y="8881"/>
                <wp:lineTo x="16501" y="3277"/>
                <wp:lineTo x="15025" y="1268"/>
                <wp:lineTo x="14355" y="739"/>
                <wp:lineTo x="13148" y="73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ab/>
        <w:t>Большинству же родителей из соображений экономии приходится  за школьной «экипировкой» отправляться на рынок, где богатый выбор дешевых изделий из Китая, Кореи и Турции. Но, к сожалению, именно эти привлекательные по цене канцтовары представляют немалую опасность для детского организма.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>Совет: при покупке обращайте внимание на фирму изготовителя!</w:t>
      </w:r>
    </w:p>
    <w:sectPr>
      <w:type w:val="nextPage"/>
      <w:pgSz w:w="11906" w:h="16838"/>
      <w:pgMar w:left="45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53:00Z</dcterms:created>
  <dc:creator>Nataly</dc:creator>
  <dc:description/>
  <cp:keywords/>
  <dc:language>en-US</dc:language>
  <cp:lastModifiedBy>Наташа</cp:lastModifiedBy>
  <dcterms:modified xsi:type="dcterms:W3CDTF">2015-12-15T19:02:00Z</dcterms:modified>
  <cp:revision>4</cp:revision>
  <dc:subject/>
  <dc:title/>
</cp:coreProperties>
</file>