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10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2"/>
      </w:tblGrid>
      <w:tr>
        <w:trPr/>
        <w:tc>
          <w:tcPr>
            <w:tcW w:w="4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на заседании пед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___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а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6 «Золотой петушок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. Замиралова 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ДОУ «Детский сад № 6 «Золотой петушок» общеразвивающего ви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 приоритетным осуществлением деятельности по познавательно-речевому развитию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знавательного и речевого развития детей средствами игровой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Воскобовича и лего-технологии «4 С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ботина Ю.Р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спитатель высшей к.к.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 развитие интеллектуальных, технических способностей детей дошкольного возраста – одна из актуальных проблем современности. Дошкольники с развитым интеллектом быстрее запоминают материал, более уверены в своих силах, легче адаптируются  в новой обстановке, лучше подготовлены к шко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 интеллекта человека, его сенсорный опыт закладываются в первые годы жизни ребенка. Интеллектуальные способности у детей  дошкольного возраста развиваются лучше, если придерживаться в работе, как считают психологи, принципа высокого уровня трудности. Когда перед ребенком не возникает препятствий, которые могут быть им преодолены, то развитие способностей идет вяло и слабо. Благодаря им происходит переход от предметного, внешнего уровня восприятия к смысловому, развивается ручная умелост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обучение дошкольников будет осуществляться в соответствии с дополнительной программой в естественном, самом привлекательном виде деятельности – игре. В процессе игры сформируются такие важные умения как, целеполагание, планирование, умение анализировать  результаты, воображение, символическая функция созн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из игровых методов-сказка. Она позволит ввести каждого ребенка в «необыкновенный» мир возможностей и замыслов, научит содействовать и сопереживать  героям и событиям.  С помощью одной игры будет решено  большое количество образовательных задач. Дети освоят цифры и буквы, узнают и запомнят цвет, форму; потренируют мелкую моторику; разовьют речь, мышление,  внимание, память, воображе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с детьми  используются игровые технологии  В. Воскобовича и лего-технологии «4 С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шаемым образовательным задачам все развивающие игры В. Воскобовича делятся на три групп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ая группа игр направлена на математическое развитие детей. В  процессе освоения чисел, геометрических фигур, пространственных отношений произойдет развитие мыслительных операций.  («Геоконт», «Волшебная восьмерка», «Конструктор цифр», «Прозрачная цифра», «Чудо – соты», «Двухцветный квадрат Воскобовича»,  и т. д.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ая группа-это игры с буквами, звуками, слогами и словами («Яблонька», «Парус», «Снеговик», «Звуки и буквы», «Шнур-затейник», «Читайка на шариках 1», «Читайка на шариках 2»,    и т.д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– универсальные игровые обучающие средства. (Коврограф  «Ларчик», «Игровизор»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года  в работе с детьми будут использоваться  игры из трёх групп. У детей разовьются процессы внимания, памяти, операции логического и творческого мышления, воображение и реч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технология, используемая в работе с детьми – лего-технологии «4С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O – технология включает в себя 4 составляющи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яй: из нее вытекает цель детская и взрослая. Смотивировать детей на решении пробле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уй - главная задача собрать постройк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й: зафиксировать получившийся результа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й: как еще можно преобразовать свою постройк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в LEGO развивают не только конструктивные и технические умения, но и исследовательские, коммуникативные способности дошкольников. Дети учатся конструировать модели «шаг за шагом». Такое обучение позволяет им продвигаться вперёд в собственном темпе, стимулирует желание научиться и решать новые, более сложны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тие интеллектуальных, технических, конструктивных способностей детей.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устанавливать связь между целью, осуществлением какого-либо действия и результатом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строить высказывания о сущности явления, свойства, отнош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навыка самоконтроля и самооценк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конструировать по рисунку, по образцу, по заданным параметрам, по замыслу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учить детей определять последовательность шагов, пространственное расположение лего-кубик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понимать поставленную задачу и решать её самостоятельно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мелкую моторику, комбинаторные  способности, логическое мышление, творческое воображени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редставления о пространственных отношениях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ть свободное речевое общение по поводу игр с взрослым и сверстникам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 подходы к формированию Программы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рвым принцип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является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игровое обучени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тей дошкольного возраста. Особенность ее в том, что в этой игре реально выстраивается почти весь процесс обучения ребенка. «Сказочные лабиринты игры», «Лего-игры» - это форма взаимодействия взрослого и детей через реализацию определенного сюжета (игры и сказки). При этом образовательные задачи включены в содержание игры. Дополнительную игровую мотивацию создают и методические сказки. В их сюжеты органично вплетается система вопросов, задач, упражнения, заданий. Очень удобно - взрослый читает сказку, ребенок ее слушает и по ходу сюжета отвечает на вопросы, решает задачи, выполняет задания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торой принци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хнологии Воскобовича и лего технологии «4-СИ» -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деятельностны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результате которой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дети постоянно находятся в постоянном процессе открывания новых зна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а также развиваются психические процессы внимания, памяти, воображения, мышления, речи. Постоянное и постепенное усложнение игр («по спирали») позволяет поддерживать детскую деятельность в зоне оптимальной трудности. В каждой игре ребенок всегда добивается какого-то «предметного» результата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етий принци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Сказочных лабиринтов игры» и лего технологий - раннее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творческое развитие дете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Игры создают условия для проявления творчества, стимулирует развитие творческих способностей ребенка. Педагог использует  эту естественную потребность для постепенного вовлечения ребят в более сложные формы игровой актив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Четвертый принцип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социально-личност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.е. личностно ориентирован с учетом индивидуальных особенностей развития детей групп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связь между целью, осуществлением какого-либо действия и результато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 высказывания о сущности явления, свойства, отнош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ет поставленную задачу и решает её самостоятельно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самоконтроль и самооценк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№ 273-ФЗ от 29.12.201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 (далее - СанПиН 2.4.1.3049-13), вступившими в силу 30 июля 2013 год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. Утвержден приказом Минобрнауки РФ от 17.10.2013г., № 1155, зарегистрирован в Минюсте, регистрационный  № 30384 от 14.11.2013г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Правительства РФ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от 05.07.2001 года №50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б утверждении Правил оказания платных образовательных услуг» (в ред. Постановлений Правительства РФ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от 01.04.2003 N 18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от 28.12.2005 N 81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от 15.09.2008 N 68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рганизации деятельности по оказанию дополнительных платных услуг </w:t>
      </w:r>
      <w:r>
        <w:rPr>
          <w:rFonts w:cs="Times New Roman" w:ascii="Times New Roman" w:hAnsi="Times New Roman"/>
          <w:bCs/>
          <w:sz w:val="28"/>
          <w:szCs w:val="28"/>
        </w:rPr>
        <w:t>в МБДОУ «Детский сад № 6 «Золотой петушок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 дошкольного образования «Мир открытий». // Науч. рук. Л.Г. Петерсон / Под общей ред. Л.Г. Петерсон, И.А. Лыковой. М.: Институт системно-деятельностной педагогики, 2014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тельный раздел Программы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семьями воспитанников.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звития интеллектуальной активности детей в группе организуются открытые показы игр-занятий для родителей с совместным участием  1 раз в  3 месяца: ноябрь, февраль, май.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запланирован всеобуч по теме: «Логико-математическая игра - как средство обучения и развития детей старшего дошкольного возраста». В процессе, которого родители ответят на вопросы анкеты, посмотрят фрагмент развивающих игр и узнают, какими развивающими играми можно играть дома. 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городских фестивалях «Лего-технологии в детском са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926"/>
        <w:gridCol w:w="344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занятий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 30 мин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занят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занят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.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занят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 30  мин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занят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.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занят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 30 мин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занятий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.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занят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.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занят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 30 мин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нятий за учебный го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ч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: 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каждый четверг с 15.30  до 16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по развитию у детей ста интеллектуальных и творческих способностей посредством развивающих иг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7-2018 учебный год.  </w:t>
      </w:r>
      <w:r>
        <w:rPr/>
        <w:t>Подготовительная к школе группа №1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влекательные логоформ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сравнивать, анализировать, объединять части в целое, выстраивать логические связи и зависимос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ординацию «глаз-рука», точные движения кистей рук и детских паль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 «Логоформочки – 5», касса букв, набор предметных картинок (лопата, одежда, гусеница, обувь, фартук, очки, рак, мяч, обезьяна, часы, кот, иголка), 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 «Лото с животным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счетные умения в пределах 10; собирать животных по схем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работать в группах, следуя правилам игры и делая поочередные ходы.</w:t>
            </w:r>
          </w:p>
        </w:tc>
      </w:tr>
      <w:tr>
        <w:trPr>
          <w:trHeight w:val="22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угосветное путеше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бучать детей ориентироваться в пространстве, понимать пространственные отношения, прокладывать путь по заданным точкам координатной сет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анализировать проблемную ситуацию, преобразовывать е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шебная карта путешествий, игра «Чудо-соты», «Шнур Затейник», Краб Крабыч.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 «Лото с животными», «Дикие животны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собирать животных по схеме, зоопарк  и придумывать историю про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</w:p>
        </w:tc>
      </w:tr>
      <w:tr>
        <w:trPr>
          <w:trHeight w:val="11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лесную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акреплять знания детей о знакомых звуках и буквах через использование игр Воскобович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Конструктор букв», «Шнур-затейник», «Игровизор», 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 «Учись учитс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развивать конструктивные умения, строить по образцу и придумывать историю.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фиолетовый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счета в пределах 7; закрепить умение детей ориентировать в пространстве и на плоскост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богащать словарь детей прилагате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игра «Волшебные лепестки», кораблик «Брызг- Брызг», «Лепестки», 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о-конструктор  «Набор с трубками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конструировать по образцу модел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экспериментрировать и устанавливать взаимосвязи между причиной и следствием.</w:t>
            </w:r>
          </w:p>
        </w:tc>
      </w:tr>
      <w:tr>
        <w:trPr>
          <w:trHeight w:val="16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ж небо осенью дышало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и систематизировать знания детей об осени; учить устанавливать связи между продолжительностью дня, температурой воздуха и состоянием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карточки с изображением явлений природы по временам года, игра «Прозрачная цифра, 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 «Муниципальный и общественный транспор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знания у детей, как работают дорожные службы, и выполняют различные муниципальные функци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развивать конструктивные умения, строить по образцу транспорт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ое путешествие к Снежной короле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акреплять умения у детей пользоваться схемами и соотносить их с плоскостью, закреплять названия геометрических фигур, обратный счет, умение определять цифры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игры «Игровизор», «Прозрачный квадрат», «Двухцветный квадрат Воскобовича», 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«Муниципальный транспор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знания у детей, как работают дорожные службы, и выполняют различные муниципальные функци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авила дорожного движения, продолжать развивать социальные и коммуникативные навыки у детей.</w:t>
            </w:r>
          </w:p>
        </w:tc>
      </w:tr>
      <w:tr>
        <w:trPr>
          <w:trHeight w:val="14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хорошо уметь чит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рассказывать сказку, выразительно передавать разговор лисицы с кувшином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ся в чтении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игра «Читайка на шариках-1», сказка «Лиса в кувшине», картинка «Лисица», 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 «Набор с трубкам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конструировать по замыслу модел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исследовать ситуации «что случится, если…?», «как сделать, чтобы?...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усвоить понятия положения объекта и дви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страна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 «Мои первые конструкци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у детей ориентироваться во времени. Закреплять знания цифр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конструировать цифры по схеме,  по словесному шифру и по инстру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игра «Чудо-крестики», 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емы цифр.</w:t>
            </w:r>
          </w:p>
        </w:tc>
      </w:tr>
      <w:tr>
        <w:trPr>
          <w:trHeight w:val="19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лючения Дюймовочки в Фиолетовом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конструировать  объект способом  «приложения  встык», учить ориентироваться на плоскости по заданному алгоритму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существлять анализ объекта и составлять новую форму на основе выделенных призна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казка «Дюймовочка», игра «Прозрачный квадрат», «Логоформочки», 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«Каф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конструктивные умения,  использовать карточки меню для заказа блюд, а затем конструировать их, следуя инструкциям – рецепт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кладывать  числа в пределах 10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19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ернуть радугу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решать логическую задачу с неполными данными, продолжать учить находить точки с заданной системе координат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ереносить графический образ с вертикальной поверхности на горизонталь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:  игры «Чудо соты», «Чудо крестики», персонажи: гномы, Незримка  Всюсь, Малыш Гео, 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«Детская площад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устанавливать причинно-следственные связи, закрепить устный счет и нахождение цифр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лего-плат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с детьми понятия: звуки и буквы, гласные и согласные буквы, разделение звуков на твердые и мягкие, звонкие и глухи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литно произносить гласные и согласные слоги, составлять из кубиков простые слова, совершенствовать процессы внимания, памя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ы «Теремки Воскобовича», 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«Копилка букв».</w:t>
            </w:r>
          </w:p>
        </w:tc>
      </w:tr>
      <w:tr>
        <w:trPr>
          <w:trHeight w:val="2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поисках королевского кла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устанавливать классификационный признак и на его основе делить множества на групп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ешать арифметические примеры на сложение и вычитание в пределах 10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учить выполнять графические дикта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х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ы «Волшебная восьмерка», «Игровизор», персонажи: Ворон Метр, Околесик, 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е механизм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основными принципами работы шестеронок, подъемников, шкивов,  колес и осей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ь изучать с детьми понятия силы, плавучести и равновесия.</w:t>
            </w:r>
          </w:p>
        </w:tc>
      </w:tr>
      <w:tr>
        <w:trPr>
          <w:trHeight w:val="7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в Простокваш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учить классифицировать  предметы по нескольким признакам, закреплять умение раскладывать число на два меньших и составлять из двух меньших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игры «Прозрачная цифра», «Чудо соты», блоки Дьенеша, персонажи: Дядя Федор, кот и пес, 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о-конструктор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е механизмы» и «Простые механизм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знакомить детей с основными принципами работы шестеронок, подъемников, шкивов,  колес и осе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 изучать с детьми понятия силы, плавучести и равновес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бсуждать полученные результаты и фиксировать их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вращение волшебного квадра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 первые констр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трансформировать квадрат, закрепить понятие «диагональ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фантазию, воображени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 самопроверки и самоконтроля, закрепить умение конструировать по инстру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: игра «Волшебный квадрат», 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ерсонаж: Ворон Метр.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22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ик - семицвет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в активном словаре употребление  названия времен года, дней недел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на игровом материале в освоении состава числ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решать занимательные задачи с математическим содерж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«Игровизор», «Геовизор», «Шнур-затейник», персонажи: малыш Гео, девочка Долька, 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hBuil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«Увлекательная математи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Животные и насеко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мейки 1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конструировать змейки по заданным параметрам, объяснять понятия «длинный-короткий»</w:t>
            </w:r>
          </w:p>
        </w:tc>
      </w:tr>
      <w:tr>
        <w:trPr>
          <w:trHeight w:val="19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ыш Гео и геоко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геометрических фигурах, углах, вершинах и сторонах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я: вертикальная, горизонтальная, ломаная кривая линия, продолжать обучать строить фигуры на геоконте, строить фигуры из резино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большой  и маленький «Геоконт», персонаж: Малыш Гео, 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hBuil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«Увлекательная математи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Животные и насеко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мейки 2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конструировать змейки по заданным параметрам, моделировать состав числа из двух меньших чисел</w:t>
            </w:r>
          </w:p>
        </w:tc>
      </w:tr>
      <w:tr>
        <w:trPr>
          <w:trHeight w:val="19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циф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цифрах, учить находить цифры, отличающиеся значением, величиной, цветом и пространственным расположением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сложения и вычитания, составлять и решать простейш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«Веселые цифры», «Квадрат Воскобовича», 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hBuil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«Увлекательная математи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Животные и насеко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мейки 3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учить конструировать змейк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й длины и форм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14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ые уз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детей делать звукобуквенный анализ слов с помощью игр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внимание, память и мышл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«Конструктор букв», «Шнур-затейник», персонажи: кот Коттерфильд, 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hBuil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«Увлекательная математи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Животные и насеко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очки 1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ридумывать задач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 яйца в качестве счетного материала для выполнения задания</w:t>
            </w:r>
          </w:p>
        </w:tc>
      </w:tr>
      <w:tr>
        <w:trPr>
          <w:trHeight w:val="14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сюжету сказки С. Я. Марша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венадцать меся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мение получать информацию о наличии или отсутствии определенных свойств у геометрических фигур по их знаково-символическим обозначениям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«Геоконт», «Квадрат Воскобовича», 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hBuil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«Увлекательная математи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Животные и насеко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очки 2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ридумывать задач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ть модель по инструкции.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прогу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знакомить детей с ситемой координат и учить находить точки в заданной системе, продолжать учить кодировать и декодировать информацию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процессы внимания и памя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«Геоконт», «Прозрачная цифра», «Чудо-соты», «Волшебная восьмерка», 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hBuil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«Увлекательная математи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очки 3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ридумывать задач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чение выражения одинаковое количество: каждая курица снесла 6 яиц.</w:t>
            </w:r>
          </w:p>
        </w:tc>
      </w:tr>
      <w:tr>
        <w:trPr>
          <w:trHeight w:val="1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я пчелки Жу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 счетные умения в пределах 10, закрепить понятия «части-целое»,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 и творческие 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 «Чудо-соты», персонажи игры «Чудо-соты», 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hBuil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«Увлекательная математи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Животные и насеко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очки 1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работать в паре: один ребенок придумывать узор крыльев, а второй повторяет в зеркальном отображении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</w:t>
            </w:r>
          </w:p>
        </w:tc>
      </w:tr>
      <w:tr>
        <w:trPr>
          <w:trHeight w:val="19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Наши любимые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го-конструктор «Дочки-матер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полнить словарный запас детей новыми словами по данной тем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должать учить  строить игровой сюжет с помощью лего-куби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ывать у детей чувство уважения к мамам, внимательного отношения к ни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в игре значения домашних  обязанностей и ответсвенности за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«Шнур-затейник», «Лепестки», 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hBuil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</w:tr>
      <w:tr>
        <w:trPr>
          <w:trHeight w:val="13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тины вес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словарный запас о весн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авильное произношение звука «Л» в слогах, словах и предлож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«Игровизор», «Песенки складушки»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диск игровое пособие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hBuil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«Увлекательная математи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Животные и насеко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очки 2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троить гусениц разных по длине и ширин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столбчатую диаграмму.</w:t>
            </w:r>
          </w:p>
        </w:tc>
      </w:tr>
      <w:tr>
        <w:trPr>
          <w:trHeight w:val="19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дерев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 рассказе находить небылицы, сравнивать текст с картинкой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ой игрой «Яблонька», учить читать  небольшие слова, составлять слова из двух трех букв с помощью игры «Шнур-затейник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«Шнур-затейник», «Читайка на шариках» «Яблонька», 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hBuil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«Увлекательная математи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Животные и насеко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очки 2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троить столбчатую диаграмму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крылья бабочек по образцу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Ворону Мет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о-констру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состав числа 6, 7,8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закреплять умения выполнять графический диктант с изображением букв, продолжать закреплять умение ориентироваться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Игровизор», «Прозрачный квадрат», лист бумаги, фломасте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hBuil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6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вероятные приключения пришельцев из косм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ать счетные умения, закрепить о составе числа с помощью игры «Математические корзинки»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память и мышлени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ы «Математические корзинки», «Чудо крестик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«Космо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обирать модель ракет по образцу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1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ический п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умения у детей действовать по чертежу и по словесной инструкции4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внимание, воображение, посредством игров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игры «Геоконт», «Игровизор», «Шнур-затейник».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о-конструктор «Космос и аэропорт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собирать модели ракет и космодрома.</w:t>
            </w:r>
          </w:p>
        </w:tc>
      </w:tr>
      <w:tr>
        <w:trPr>
          <w:trHeight w:val="19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волшеб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рисовать геометрические фигуры по заданным точкам, конструировать геометрические фигуры и различные фор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 и самосто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игры «Геоконт», «Геовизор», листы бумаги, фломастер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«Построй свою историю. Космо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ить игровой сюжет и обыграть его.</w:t>
            </w:r>
          </w:p>
        </w:tc>
      </w:tr>
      <w:tr>
        <w:trPr>
          <w:trHeight w:val="18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олевство Мурав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ать счетные умения в пределах 10, закрепить знания детей о цифрах и геометрических фигурах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умение решать простые задачи, развивать память, внимание и логическое мышлени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немотаблица «Весна», игры «Лабиринт цифр», «Игровизор».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«Построй свою историю. Космо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ополнять дополнительными постройками и разыгрывать  игровой сюжет .</w:t>
            </w:r>
          </w:p>
        </w:tc>
      </w:tr>
      <w:tr>
        <w:trPr>
          <w:trHeight w:val="18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ни нед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и систематизировать представления детей о днях недели, закрепить состав числа 8,9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составлении предметных силуэтов из частей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игры кораблик «Брызг-Брызг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епестки»; персонажи «Радужные гномы», Малыш Гео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</w:tr>
      <w:tr>
        <w:trPr>
          <w:trHeight w:val="20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еко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насекомых, выделив их отличительные общие признаки (наличие лапок, усиков, и т.д.)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словарный запас, навыки связной реч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игры «Геоконт», «Игровизор», листы бумаги, фломастер; персонаж Лопушо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hBuil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«Увлекательная математи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Животные и насеко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ьвы 1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конструировать львов по заданному параметру, придумывать задачи, выделяя части целое.</w:t>
            </w:r>
          </w:p>
        </w:tc>
      </w:tr>
      <w:tr>
        <w:trPr>
          <w:trHeight w:val="1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глядная геоме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 детей знания о точке, прививать интерс к геометрии как предмету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ориентироваться на листе бума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иг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Геоконт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сонаж Малыш Ге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hBuil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«Увлекательная математи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Животные и насеко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ьвы 2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строить для львов окружающую среду.</w:t>
            </w:r>
          </w:p>
        </w:tc>
      </w:tr>
      <w:tr>
        <w:trPr>
          <w:trHeight w:val="18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авы для коро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умение у детей понимать эмоциональное состояние окружающих, выражать свои чувства и распознавать чувства других людей через мимику, жесты, движени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рительно-моторную координ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игры «Геоконт», «Игровизор», «Шнур-затейник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hBuil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«Увлекательная математи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Животные и насеко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ьвы 3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строить для львов окружающую среду.</w:t>
            </w:r>
          </w:p>
        </w:tc>
      </w:tr>
      <w:tr>
        <w:trPr>
          <w:trHeight w:val="1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тридесятое царство, за чудесной во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представление детей о природе, как источнике жизни и здоровь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пальц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игры «Геоконт», «Чудо-крестики», «Шнур-затейник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hBuil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«Увлекательная математи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Животные и насеко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ьвы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тям выяснить размеры саванны. Для решения они будут использовать различные подходы. Одни дети  могут сосчитать все гвоздики, другие — считать по два, а кто-то сначала определит длину и ширину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 нетающих льди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«Построй свою историю. Сказ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 детей умение отсчитывать нужное количество пластинок, составлять одну фигуру из нескольких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остранственные отношения, соотношения частей и цел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игра «Прозрачный квадрат», персонажи: Незримка Всюсь, Ворон Мет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ые уз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«Построй свою историю. Сказ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с помощью шнура вышивать узоры, буквы, слова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рук, внимание и мыш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игры «Яблонька», «Ромашка», «Шнур-затейник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ключения в  Фиолетовом  лесу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«Построй свою историю. Город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икативных и конструктивных ум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я «часть» и «целое»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иг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зрачная цифра», «Читайка на шариках»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уем по гор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 «Построй свою историю. Город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 детей умения составлять по схеме предметы, придумывать свои поделки из конструктора, рассказывать, как строил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обыгрывать свою построй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ород», «Зоопарк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раздел реализации Программы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средств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функциональное устройство (принтер, сканер, копир) </w:t>
      </w:r>
      <w:r>
        <w:rPr>
          <w:rFonts w:cs="Times New Roman" w:ascii="Times New Roman" w:hAnsi="Times New Roman"/>
          <w:sz w:val="28"/>
          <w:szCs w:val="28"/>
          <w:lang w:val="en-US"/>
        </w:rPr>
        <w:t>hp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л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 </w:t>
      </w:r>
      <w:r>
        <w:rPr>
          <w:rFonts w:cs="Times New Roman" w:ascii="Times New Roman" w:hAnsi="Times New Roman"/>
          <w:sz w:val="28"/>
          <w:szCs w:val="28"/>
          <w:lang w:val="en-US"/>
        </w:rPr>
        <w:t>Yam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MathBuilder  к базовому набору «Увлекательная математика»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бель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бель в соответствии с антропометрическими данными детей</w:t>
      </w:r>
      <w:r>
        <w:rPr>
          <w:rFonts w:cs="Times New Roman" w:ascii="Times New Roman" w:hAnsi="Times New Roman"/>
          <w:sz w:val="28"/>
          <w:szCs w:val="28"/>
        </w:rPr>
        <w:t xml:space="preserve"> - 9 детских столов, 17 детских стульев,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right="5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а магнитная,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right="5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ка 4-х секционная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right="57" w:hanging="425"/>
        <w:rPr/>
      </w:pPr>
      <w:r>
        <w:rPr>
          <w:rFonts w:cs="Times New Roman" w:ascii="Times New Roman" w:hAnsi="Times New Roman"/>
          <w:sz w:val="28"/>
          <w:szCs w:val="28"/>
        </w:rPr>
        <w:t>шкаф для размещения  дидактического материала по развивающим игра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right="5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ограф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right="5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 среда «Фиотлетовый лес»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right="5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, игрушк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е «Легоцентр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ы лего - конструктор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толов «ромашка»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граммы, методики федерального уровн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технологии и метод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ая основная образовательная программа дошкольного образования «Мир открытий». // Науч. рук. Л.Г. Петерсон / Под общей ред. Л.Г. Петерсон, И.А. Лыковой. М.: Институт системно-деятельностной педагогики, 2014. 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0" w:hanging="4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обович В.В., Харько Т.Г. Игровая технология интеллектуально-творческого развития детей дошкольного возраста 3-7 лет «Сказочные лабиринты игры», книга 1 «Методика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0" w:hanging="4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М. Бондаренко «развивающие игры в ДОУ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0" w:hanging="4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вающие игры В.В. Воскобовича в работе с детьми дошкольного и младшего школьного возраста (материал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сероссийской научно-практической конференции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0" w:hanging="4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о-технологии «4-СИ»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услов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подготовительного возраста №19 расположена на 2 этаже 1 блока. Групповые помещения №19 имеют естественное освещение. В качестве источников используются светодиодные лампы в группе (8 светильников, ВАРТОН), раздевальной комнате – люминесцентные лампы; спальне, туалетной комнате, моечной – лампы накаливания. В качестве солнцезащитных устройств используются шторы из легких тканей светлых тонов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тественное освещение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ind w:left="-502" w:firstLine="50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ая дли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ind w:left="-502" w:firstLine="50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ind w:left="-502" w:firstLine="50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кно с одной стороны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ругой стороны – 5 о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длина – 2,83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длина – 5, 5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ое помещение оборудовано системами центрального отопления и естественной канальной вентиляцией в соответствии с требованиями, предъявляемыми к отоплению, вентиляции в общественных местах и сооружениях. Все помещения группы №19 ежедневно и неоднократно проветриваются в соответствии с графиком проветривания. Все отопительные приборы огорожены съемными защитными экранами. Групповые помещения оборудованы бытовыми термомет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е и канализация группы №19 централизованное. В группе имеются комплекты детской мебели (столы и стулья) в достаточном количестве,  в спальных комнатах трехярусные кровати по количеству детей. Подбор мебели произведен согласно росто – возрастным особенностям детей. Вся мебель в групповом помещении №19 промаркирована в соответствии с требованиями п.2.4.5. санитарно- эпидемиологических правил и нормативо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 в группе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233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стен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врограф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визор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ВД-плеер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гнитофон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-тумба  для природного угол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чные подстав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-секционная подставка  для развивающих игр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жная пол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енный перекидной модуль с 10 разноцветными  планшет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мба для иг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вижная витрина для кни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ьбер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лые столы  1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шт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улья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шт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щитные экран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шт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ая среда  «Фиолетовый лес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 игры: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2"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46"/>
        <w:gridCol w:w="2440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онстрационный экземпляр (не менее 1 экз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лный комплект на каждого воспитанни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мплект для фронтальной работы (не менее 1 экз. на 2 дет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плект, необходимый  для работы в группах (1 экз. на 5-6 чел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ложи квадрат» - Никитин Б.П.-2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четовозик» - 1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драт Воскобович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драт Воскобовича – 25 ш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драт Воскобови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драт Воскобович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конт «Великан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конт «Малыш» - 21 ш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конт «Малыш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конт «Малыш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еовизор»-1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ремки Воскобович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зрачная цифра»-21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зрачный квадрат»- 21 ш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удо-соты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Чудо-соты» - 15 шт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удо-соты»-4 ш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удо-цветик» -15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Чудо-цветик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удо-цветик» - 4 ш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лочки Кюзиен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и Дьенеша -11 короб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итайка на шариках»- 17 ш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гоформочки»- 1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ограф «Ларчик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«Кармашки»-10ш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авные цифры»1экз.</w:t>
            </w:r>
          </w:p>
          <w:p>
            <w:pPr>
              <w:pStyle w:val="Style19"/>
              <w:spacing w:lineRule="auto" w:line="240" w:before="0" w:after="0"/>
              <w:ind w:left="-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авные буквы»1 экз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квы и цифры»-1экз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пестки» (эталоны цвета» - 1 шт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ые веревочки» - 1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метрический конструктор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метрический конструктор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метрический конструктор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ринты «Ларчик»- 2 ш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ик «Брызг-брызг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ик «Брызг-брызг»-21 ш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«Шнур-затейник»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нька – 1 шт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усник – 1 шт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а – 1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цифр – 1 комп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«Конструктор-шнур»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нур-затейник – </w:t>
            </w:r>
          </w:p>
          <w:p>
            <w:pPr>
              <w:pStyle w:val="Style19"/>
              <w:spacing w:lineRule="auto" w:line="240" w:before="0" w:after="0"/>
              <w:ind w:left="19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цифр – 1 комп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восьмерка- 6 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«Конструктор-шнур»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нур-затейник – </w:t>
            </w:r>
          </w:p>
          <w:p>
            <w:pPr>
              <w:pStyle w:val="Style19"/>
              <w:spacing w:lineRule="auto" w:line="240" w:before="0" w:after="0"/>
              <w:ind w:left="19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цифр – 1 комп.</w:t>
            </w:r>
          </w:p>
          <w:p>
            <w:pPr>
              <w:pStyle w:val="Style19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восьмерка- 6  ш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умбово яйцо» - 17 ш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химедова игра»- 1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-крестики»-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удо- крестики» - 21 ш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-крест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-крестик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нарики» - 1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жи узор» - 1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Транспорт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Транспо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Транспорт»</w:t>
            </w:r>
          </w:p>
        </w:tc>
      </w:tr>
    </w:tbl>
    <w:p>
      <w:pPr>
        <w:pStyle w:val="Style19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08" w:hanging="0"/>
        <w:contextualSpacing/>
        <w:jc w:val="center"/>
        <w:rPr/>
      </w:pPr>
      <w:r>
        <w:rPr/>
        <w:t>Лего-конструкто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56"/>
        <w:gridCol w:w="297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стру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ие платформы для строитель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платы мал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985" cy="590550"/>
                  <wp:effectExtent l="0" t="0" r="0" b="0"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16422" r="-30" b="17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6510</wp:posOffset>
                  </wp:positionV>
                  <wp:extent cx="834390" cy="440690"/>
                  <wp:effectExtent l="0" t="0" r="0" b="0"/>
                  <wp:wrapTight wrapText="bothSides">
                    <wp:wrapPolygon edited="0">
                      <wp:start x="10184" y="0"/>
                      <wp:lineTo x="7128" y="1146"/>
                      <wp:lineTo x="3460" y="4627"/>
                      <wp:lineTo x="3460" y="6165"/>
                      <wp:lineTo x="4478" y="12339"/>
                      <wp:lineTo x="3866" y="14265"/>
                      <wp:lineTo x="4273" y="15811"/>
                      <wp:lineTo x="6516" y="18505"/>
                      <wp:lineTo x="8352" y="21208"/>
                      <wp:lineTo x="8552" y="21208"/>
                      <wp:lineTo x="9572" y="21208"/>
                      <wp:lineTo x="9777" y="21208"/>
                      <wp:lineTo x="13038" y="18505"/>
                      <wp:lineTo x="14464" y="18505"/>
                      <wp:lineTo x="17725" y="14265"/>
                      <wp:lineTo x="17519" y="12339"/>
                      <wp:lineTo x="18538" y="4627"/>
                      <wp:lineTo x="17319" y="3461"/>
                      <wp:lineTo x="11202" y="0"/>
                      <wp:lineTo x="10184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ервая история (базовый набор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p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8835" cy="5048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9799" r="-25" b="12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 свою историю (базовый наб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61023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5850" r="-25" b="10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- лицензия Построй свою истор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 свою историю. Ска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6965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14773" r="-11" b="12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- лицензия Построй свою историю. Ска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 свою историю. Г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9965" cy="6946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- лицензия Построй свою историю. Г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 свою историю. Косм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2505" cy="83756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- лицензия Построй свою историю. Косм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с живот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3335" cy="68389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площад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340" cy="70358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с трубк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up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015" cy="74041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кательная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7565" cy="75057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– лицензия Увлекательная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механиз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5070" cy="63754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механиз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63309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иск Простые механиз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6990" cy="69469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ервые 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665" cy="66929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ые карты к набору «Мои первые конструк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766445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ки-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9965" cy="52895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тран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4105" cy="585470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fé+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ый наб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1280" cy="723900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сь учить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5035" cy="688975"/>
                  <wp:effectExtent l="0" t="0" r="0" b="0"/>
                  <wp:docPr id="2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и муниципальный тран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762635"/>
                  <wp:effectExtent l="0" t="0" r="0" b="0"/>
                  <wp:docPr id="2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персона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8220" cy="528320"/>
                  <wp:effectExtent l="0" t="0" r="0" b="0"/>
                  <wp:docPr id="2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2550" cy="718185"/>
                  <wp:effectExtent l="0" t="0" r="0" b="0"/>
                  <wp:docPr id="2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 и аэро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9500" cy="808990"/>
                  <wp:effectExtent l="0" t="0" r="0" b="0"/>
                  <wp:docPr id="2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975" cy="701675"/>
                  <wp:effectExtent l="0" t="0" r="0" b="0"/>
                  <wp:docPr id="2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Мониторинг.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 оценк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интерес к развивающим игра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знает и называет игры и персонажей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авливает связь между целью, осуществлением какого-либо действия и результатом: соответствие цели и результат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40" w:before="0" w:after="0"/>
        <w:ind w:left="78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 высказывания о сущности явления, свойства, отношения: строит сложносочиненные и сложноподчиненные предлож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 задание:  самостоятельно, с помощью,  с незначительной помощью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самоконтроль: соотносит с образцом, и задает вопрос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самооценку: адекватная или неадекватна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Литератур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ндаренко Т.М.  Развивающие игры в ДОУ. Конспекты занятий по развивающим играм Воскобович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обович В.В. Сказочные лабиринты игры. Игровая технология интеллектуально-творческого развития детей 3-7 ле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щие игры В.В. Воскобовича в работе с детьми дошкольного и младшего школьного возраста: Материалы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й всероссийской научно-практической конференции с международным участием (под ред. В.В. Воскобовича, Л.С. Вакуленко. – Спб.: Свое издательство, 2013.-148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щие игры В.В. Воскобовича в работе с детьми дошкольного и младшего школьного возраста: Материалы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й  всероссийской научно-практической конференции с международным участием (под ред. В.В. Воскобовича, Л.С. Вакуленко. – СПб.: Свое издательство, 2013.-148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 игры В.В. Воскобовича в работе с детьми дошкольного и младшего школьного возраста: Материалы   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й всероссийской научно-практической конференции с международным участием (под ред. В.В. Воскобовича, Л.С. Вакуленко. – СПб.: Свое издательство, 2014.-172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армоничное обучение для каждого ученик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(журнал -каталог2016 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1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характеристики коллективных показателей используются следующие символические обо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7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sz w:val="32"/>
        <w:szCs w:val="32"/>
        <w:color w:val="000000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9A9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88675" TargetMode="External"/><Relationship Id="rId3" Type="http://schemas.openxmlformats.org/officeDocument/2006/relationships/hyperlink" Target="http://www.referent.ru/1/49542?l0" TargetMode="External"/><Relationship Id="rId4" Type="http://schemas.openxmlformats.org/officeDocument/2006/relationships/hyperlink" Target="http://www.referent.ru/1/88013" TargetMode="External"/><Relationship Id="rId5" Type="http://schemas.openxmlformats.org/officeDocument/2006/relationships/hyperlink" Target="http://www.referent.ru/1/125180?l0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footer" Target="footer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05:00Z</dcterms:created>
  <dc:creator>Наташа</dc:creator>
  <dc:description/>
  <cp:keywords/>
  <dc:language>en-US</dc:language>
  <cp:lastModifiedBy>User001</cp:lastModifiedBy>
  <cp:lastPrinted>2017-12-07T15:45:00Z</cp:lastPrinted>
  <dcterms:modified xsi:type="dcterms:W3CDTF">2017-12-07T10:49:00Z</dcterms:modified>
  <cp:revision>30</cp:revision>
  <dc:subject/>
  <dc:title/>
</cp:coreProperties>
</file>